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ГОСУДАРСТВЕННОЕ КАЗЁННОЕ УЧРЕЖДЕНИЕ</w:t>
      </w:r>
    </w:p>
    <w:p>
      <w:pPr>
        <w:pStyle w:val="Normal"/>
        <w:ind w:right="48" w:hanging="0"/>
        <w:jc w:val="center"/>
        <w:rPr>
          <w:rFonts w:ascii="Arial" w:hAnsi="Arial" w:cs="Arial"/>
          <w:b/>
          <w:b/>
          <w:bCs/>
          <w:color w:val="003A00"/>
          <w:sz w:val="36"/>
          <w:szCs w:val="36"/>
        </w:rPr>
      </w:pPr>
      <w:r>
        <w:rPr>
          <w:rFonts w:eastAsia="Arial" w:cs="Arial" w:ascii="Arial" w:hAnsi="Arial"/>
          <w:b/>
          <w:bCs/>
          <w:color w:val="003A00"/>
          <w:sz w:val="36"/>
          <w:szCs w:val="36"/>
        </w:rPr>
        <w:t xml:space="preserve"> </w:t>
      </w:r>
      <w:r>
        <w:rPr>
          <w:rFonts w:cs="Arial" w:ascii="Arial" w:hAnsi="Arial"/>
          <w:b/>
          <w:bCs/>
          <w:color w:val="003A00"/>
          <w:sz w:val="36"/>
          <w:szCs w:val="36"/>
        </w:rPr>
        <w:t xml:space="preserve">КУЛЬТУРЫ </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КЕМЕРОВСКАЯ ОБЛАСТНАЯ СПЕЦИАЛЬНАЯ БИБЛИОТЕКА ДЛЯ НЕЗРЯЧИХ И СЛАБОВИДЯЩИХ»</w:t>
      </w:r>
    </w:p>
    <w:p>
      <w:pPr>
        <w:pStyle w:val="Normal"/>
        <w:ind w:right="48" w:hanging="0"/>
        <w:jc w:val="center"/>
        <w:rPr>
          <w:rFonts w:ascii="Arial" w:hAnsi="Arial" w:cs="Arial"/>
          <w:b/>
          <w:b/>
          <w:bCs/>
          <w:color w:val="005400"/>
          <w:sz w:val="28"/>
          <w:szCs w:val="28"/>
        </w:rPr>
      </w:pPr>
      <w:r>
        <w:rPr>
          <w:rFonts w:cs="Arial" w:ascii="Arial" w:hAnsi="Arial"/>
          <w:b/>
          <w:bCs/>
          <w:color w:val="005400"/>
          <w:sz w:val="28"/>
          <w:szCs w:val="28"/>
        </w:rPr>
        <w:t>ОТДЕЛ ОРГАНИЗАЦИИ И ФОРМИРОВАНИЯ КНИЖНЫХ ФОНДОВ И ТИФЛОИНФОРМАЦИИ</w:t>
      </w:r>
    </w:p>
    <w:p>
      <w:pPr>
        <w:pStyle w:val="Style17"/>
        <w:rPr>
          <w:rFonts w:ascii="Arial" w:hAnsi="Arial" w:cs="Arial"/>
          <w:b/>
          <w:b/>
          <w:bCs/>
          <w:color w:val="005400"/>
          <w:sz w:val="32"/>
          <w:szCs w:val="32"/>
        </w:rPr>
      </w:pPr>
      <w:r>
        <w:rPr>
          <w:rFonts w:cs="Arial" w:ascii="Arial" w:hAnsi="Arial"/>
          <w:b/>
          <w:bCs/>
          <w:color w:val="005400"/>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imprint/>
          <w:color w:val="003300"/>
          <w:sz w:val="56"/>
          <w:szCs w:val="56"/>
          <w:lang w:val="en-US"/>
        </w:rPr>
      </w:pPr>
      <w:r>
        <w:rPr>
          <w:rFonts w:cs="Arial" w:ascii="Arial" w:hAnsi="Arial"/>
          <w:b/>
          <w:bCs/>
          <w:imprint/>
          <w:color w:val="003300"/>
          <w:sz w:val="56"/>
          <w:szCs w:val="56"/>
        </w:rPr>
        <w:drawing>
          <wp:anchor behindDoc="1" distT="0" distB="0" distL="114935" distR="114935" simplePos="0" locked="0" layoutInCell="0" allowOverlap="1" relativeHeight="68">
            <wp:simplePos x="0" y="0"/>
            <wp:positionH relativeFrom="column">
              <wp:posOffset>-685800</wp:posOffset>
            </wp:positionH>
            <wp:positionV relativeFrom="paragraph">
              <wp:posOffset>535940</wp:posOffset>
            </wp:positionV>
            <wp:extent cx="7482840" cy="611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82840" cy="61188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3.05pt;width:387.55pt;height:152.95pt;mso-wrap-style:none;v-text-anchor:middle;mso-position-vertical:top" type="_x0000_t136">
            <v:path textpathok="t"/>
            <v:textpath on="t" fitshape="t" string="БЮЛЛЕТЕНЬ  НОВЫХ &#10;ПОСТУПЛЕНИЙ КНИГ&#10;НА ФЛЕШ-КАРТАХ" style="font-family:&quot;Arial&quot;;font-size:32pt"/>
            <v:fill o:detectmouseclick="t" type="solid" color2="#ff7fff"/>
            <v:stroke color="#003300" weight="9360" joinstyle="miter" endcap="flat"/>
            <v:shadow on="t" obscured="f" color="gray"/>
            <w10:wrap type="square"/>
          </v:shape>
        </w:pict>
      </w:r>
    </w:p>
    <w:p>
      <w:pPr>
        <w:pStyle w:val="Style17"/>
        <w:jc w:val="center"/>
        <w:rPr>
          <w:rFonts w:ascii="Arial" w:hAnsi="Arial" w:cs="Arial"/>
          <w:b/>
          <w:b/>
          <w:bCs/>
          <w:imprint/>
          <w:color w:val="8E1B0C"/>
          <w:sz w:val="52"/>
          <w:szCs w:val="52"/>
          <w:lang w:val="en-US"/>
        </w:rPr>
      </w:pPr>
      <w:r>
        <w:rPr>
          <w:rFonts w:cs="Arial" w:ascii="Arial" w:hAnsi="Arial"/>
          <w:b/>
          <w:bCs/>
          <w:imprint/>
          <w:color w:val="8E1B0C"/>
          <w:sz w:val="52"/>
          <w:szCs w:val="52"/>
          <w:lang w:val="en-US"/>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t>за период</w:t>
      </w:r>
    </w:p>
    <w:p>
      <w:pPr>
        <w:pStyle w:val="Style17"/>
        <w:jc w:val="center"/>
        <w:rPr>
          <w:rFonts w:ascii="Verdana" w:hAnsi="Verdana" w:cs="Verdana"/>
          <w:color w:val="003300"/>
          <w:sz w:val="32"/>
          <w:szCs w:val="32"/>
        </w:rPr>
      </w:pPr>
      <w:r>
        <w:rPr>
          <w:rFonts w:cs="Arial" w:ascii="Arial" w:hAnsi="Arial"/>
          <w:b/>
          <w:bCs/>
          <w:color w:val="003300"/>
          <w:sz w:val="52"/>
          <w:szCs w:val="52"/>
        </w:rPr>
        <w:t>01.02.2018 –</w:t>
      </w:r>
      <w:r>
        <w:rPr>
          <w:rFonts w:cs="Arial" w:ascii="Arial" w:hAnsi="Arial"/>
          <w:b/>
          <w:bCs/>
          <w:imprint/>
          <w:color w:val="003300"/>
          <w:sz w:val="56"/>
          <w:szCs w:val="56"/>
        </w:rPr>
        <w:t xml:space="preserve"> </w:t>
      </w:r>
      <w:r>
        <w:rPr>
          <w:rFonts w:cs="Arial" w:ascii="Arial" w:hAnsi="Arial"/>
          <w:b/>
          <w:bCs/>
          <w:color w:val="003300"/>
          <w:sz w:val="52"/>
          <w:szCs w:val="52"/>
        </w:rPr>
        <w:t>28.02.2018</w:t>
      </w:r>
    </w:p>
    <w:p>
      <w:pPr>
        <w:pStyle w:val="Style17"/>
        <w:rPr>
          <w:rFonts w:ascii="Verdana" w:hAnsi="Verdana" w:cs="Verdana"/>
          <w:color w:val="003300"/>
          <w:sz w:val="32"/>
          <w:szCs w:val="32"/>
        </w:rPr>
      </w:pPr>
      <w:r>
        <w:rPr>
          <w:rFonts w:cs="Verdana" w:ascii="Verdana" w:hAnsi="Verdana"/>
          <w:color w:val="003300"/>
          <w:sz w:val="32"/>
          <w:szCs w:val="32"/>
        </w:rPr>
      </w:r>
    </w:p>
    <w:p>
      <w:pPr>
        <w:pStyle w:val="Style17"/>
        <w:jc w:val="center"/>
        <w:rPr>
          <w:rFonts w:ascii="Arial" w:hAnsi="Arial" w:cs="Arial"/>
          <w:b/>
          <w:b/>
          <w:bCs/>
          <w:color w:val="003300"/>
          <w:sz w:val="52"/>
          <w:szCs w:val="52"/>
        </w:rPr>
      </w:pPr>
      <w:r>
        <w:rPr>
          <w:rFonts w:cs="Arial" w:ascii="Arial" w:hAnsi="Arial"/>
          <w:b/>
          <w:bCs/>
          <w:color w:val="003300"/>
          <w:sz w:val="52"/>
          <w:szCs w:val="52"/>
        </w:rPr>
        <w:t>инвентарные номера</w:t>
      </w:r>
    </w:p>
    <w:p>
      <w:pPr>
        <w:pStyle w:val="Style17"/>
        <w:jc w:val="center"/>
        <w:rPr>
          <w:rFonts w:ascii="Arial" w:hAnsi="Arial" w:cs="Arial"/>
          <w:b/>
          <w:b/>
          <w:bCs/>
          <w:color w:val="003300"/>
          <w:sz w:val="48"/>
          <w:szCs w:val="48"/>
        </w:rPr>
      </w:pPr>
      <w:r>
        <w:rPr>
          <w:rFonts w:cs="Arial" w:ascii="Arial" w:hAnsi="Arial"/>
          <w:b/>
          <w:bCs/>
          <w:color w:val="003300"/>
          <w:sz w:val="48"/>
          <w:szCs w:val="48"/>
        </w:rPr>
        <w:t>Ф3402-Ф3486</w:t>
      </w:r>
    </w:p>
    <w:p>
      <w:pPr>
        <w:pStyle w:val="Style17"/>
        <w:jc w:val="center"/>
        <w:rPr>
          <w:rFonts w:ascii="Arial" w:hAnsi="Arial" w:cs="Arial"/>
          <w:b/>
          <w:b/>
          <w:bCs/>
          <w:color w:val="003300"/>
          <w:sz w:val="48"/>
          <w:szCs w:val="48"/>
        </w:rPr>
      </w:pPr>
      <w:r>
        <w:rPr>
          <w:rFonts w:cs="Arial" w:ascii="Arial" w:hAnsi="Arial"/>
          <w:b/>
          <w:bCs/>
          <w:color w:val="003300"/>
          <w:sz w:val="48"/>
          <w:szCs w:val="48"/>
        </w:rPr>
        <w:t>Ф3570-Ф3579</w:t>
      </w:r>
    </w:p>
    <w:p>
      <w:pPr>
        <w:pStyle w:val="Style17"/>
        <w:rPr>
          <w:rFonts w:ascii="Arial" w:hAnsi="Arial" w:cs="Arial"/>
          <w:b/>
          <w:b/>
          <w:bCs/>
          <w:color w:val="003300"/>
          <w:sz w:val="32"/>
          <w:szCs w:val="32"/>
        </w:rPr>
      </w:pPr>
      <w:r>
        <w:rPr>
          <w:rFonts w:cs="Arial" w:ascii="Arial" w:hAnsi="Arial"/>
          <w:b/>
          <w:bCs/>
          <w:color w:val="003300"/>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b/>
          <w:b/>
          <w:bCs/>
          <w:color w:val="003300"/>
          <w:sz w:val="32"/>
          <w:szCs w:val="32"/>
        </w:rPr>
      </w:pPr>
      <w:r>
        <w:rPr>
          <w:rFonts w:cs="Arial" w:ascii="Arial" w:hAnsi="Arial"/>
          <w:b/>
          <w:bCs/>
          <w:color w:val="003300"/>
          <w:sz w:val="32"/>
          <w:szCs w:val="32"/>
        </w:rPr>
        <w:t>КЕМЕРОВО 2018</w:t>
      </w:r>
    </w:p>
    <w:p>
      <w:pPr>
        <w:pStyle w:val="Style17"/>
        <w:rPr>
          <w:rFonts w:ascii="Arial" w:hAnsi="Arial" w:cs="Arial"/>
          <w:b/>
          <w:b/>
          <w:bCs/>
          <w:color w:val="500000"/>
          <w:sz w:val="48"/>
          <w:szCs w:val="48"/>
        </w:rPr>
      </w:pPr>
      <w:r>
        <w:rPr>
          <w:rFonts w:cs="Arial" w:ascii="Arial" w:hAnsi="Arial"/>
          <w:b/>
          <w:bCs/>
          <w:color w:val="500000"/>
          <w:sz w:val="48"/>
          <w:szCs w:val="48"/>
        </w:rPr>
        <w:pict>
          <v:shape id="shape_0" fillcolor="#003300" stroked="f" o:allowincell="f" style="position:absolute;margin-left:0pt;margin-top:-98.45pt;width:506.95pt;height:98.35pt;mso-wrap-style:none;v-text-anchor:middle;mso-position-vertical:top" type="_x0000_t136">
            <v:path textpathok="t"/>
            <v:textpath on="t" fitshape="t" string="Книги, записанные в студии &#10;облспецбиблиотеки для &#10;незрячих и слабовидящих" style="font-family:&quot;Arial&quot;;font-size:32pt"/>
            <v:fill o:detectmouseclick="t" color2="#2d6224"/>
            <v:stroke color="#3465a4" joinstyle="round" endcap="flat"/>
            <v:shadow on="t" obscured="f" color="#4d4d4d"/>
            <w10:wrap type="square"/>
          </v:shape>
        </w:pict>
      </w:r>
    </w:p>
    <w:p>
      <w:pPr>
        <w:pStyle w:val="Style17"/>
        <w:jc w:val="both"/>
        <w:rPr>
          <w:rFonts w:ascii="Arial" w:hAnsi="Arial" w:cs="Arial"/>
          <w:b/>
          <w:b/>
          <w:bCs/>
          <w:i/>
          <w:i/>
          <w:iCs/>
          <w:color w:val="500000"/>
          <w:sz w:val="32"/>
          <w:szCs w:val="32"/>
        </w:rPr>
      </w:pPr>
      <w:r>
        <w:rPr>
          <w:rFonts w:cs="Arial" w:ascii="Arial" w:hAnsi="Arial"/>
          <w:b/>
          <w:bCs/>
          <w:i/>
          <w:iCs/>
          <w:color w:val="500000"/>
          <w:sz w:val="32"/>
          <w:szCs w:val="32"/>
        </w:rPr>
      </w:r>
    </w:p>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 xml:space="preserve">ОБЩЕСТВЕННО-ПОЛИТИЧЕСКАЯ ЛИТЕРАТУРА </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sz w:val="32"/>
          <w:szCs w:val="32"/>
        </w:rPr>
        <w:t>Директорский корпус Кузбасса [Электр. ресурс] : Т. 1 ; Житова В. Воспоминания о семье И. С. Тургенева ; Черкасов-Георгиевский В. На стрежне  Угрюм-реки : Жизнь и приключения писателя  Вячеслава Шишкова ; Кардашёв Ю. Буревестники : Революции в России и флот ; Королёва С. Левитан Исаак Ильич ; Сабурова И. Анна Павлова : [12+]. - Кем. б-ка для незрячих, 2018. - 1 фл. (102</w:t>
      </w:r>
    </w:p>
    <w:p>
      <w:pPr>
        <w:pStyle w:val="Style17"/>
        <w:rPr>
          <w:rFonts w:ascii="Arial" w:hAnsi="Arial" w:cs="Arial"/>
          <w:sz w:val="32"/>
          <w:szCs w:val="32"/>
        </w:rPr>
      </w:pPr>
      <w:r>
        <w:rPr>
          <w:rFonts w:cs="Arial" w:ascii="Arial" w:hAnsi="Arial"/>
          <w:sz w:val="32"/>
          <w:szCs w:val="32"/>
        </w:rPr>
        <w:t>час.).</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Директорский корпус Кузбасса".</w:t>
      </w:r>
      <w:r>
        <w:rPr>
          <w:rFonts w:cs="Arial" w:ascii="Arial" w:hAnsi="Arial"/>
          <w:i/>
          <w:iCs/>
          <w:sz w:val="32"/>
          <w:szCs w:val="32"/>
        </w:rPr>
        <w:t xml:space="preserve"> Первый том книги посвящен выдающимся деятелям угольной промышленности, внёсшим основной вклад в становление индустриального центра под названием Кузбасс, в возникновение и строительство шахтерских городов, формирование квалифицированных шахтерских кадров, создание материальной базы для развития культуры, науки, образования в глухом некогда  уголке Сибири. Книга рассчитана на широкий круг читателей.</w:t>
      </w:r>
      <w:r>
        <w:rPr>
          <w:rFonts w:cs="Arial" w:ascii="Arial" w:hAnsi="Arial"/>
          <w:b/>
          <w:bCs/>
          <w:i/>
          <w:iCs/>
          <w:sz w:val="32"/>
          <w:szCs w:val="32"/>
        </w:rPr>
        <w:t xml:space="preserve">  </w:t>
      </w:r>
    </w:p>
    <w:p>
      <w:pPr>
        <w:pStyle w:val="Style17"/>
        <w:jc w:val="both"/>
        <w:rPr>
          <w:rFonts w:ascii="Arial" w:hAnsi="Arial" w:cs="Arial"/>
          <w:i/>
          <w:i/>
          <w:iCs/>
          <w:sz w:val="32"/>
          <w:szCs w:val="32"/>
        </w:rPr>
      </w:pPr>
      <w:r>
        <w:rPr>
          <w:rFonts w:cs="Arial" w:ascii="Arial" w:hAnsi="Arial"/>
          <w:b/>
          <w:bCs/>
          <w:i/>
          <w:iCs/>
          <w:sz w:val="32"/>
          <w:szCs w:val="32"/>
        </w:rPr>
        <w:t>"Воспоминания о семье И. С. Тургенева".</w:t>
      </w:r>
      <w:r>
        <w:rPr>
          <w:rFonts w:cs="Arial" w:ascii="Arial" w:hAnsi="Arial"/>
          <w:i/>
          <w:iCs/>
          <w:sz w:val="32"/>
          <w:szCs w:val="32"/>
        </w:rPr>
        <w:t xml:space="preserve"> Автор воспоминаний -  сестра Софьи Андреевны Толстой - Варвара Николаевна Богданович-Лутовинова, по мужу Житова, была дочерью Андрея Евстафьевича Берса и Варвары Петровны Тургеневой, матери И. С. Тургенева. Она воспитывалась в семье писателя в качестве "приемной дочери" В. П. Тургеневой. Мемуары В. Н. Житовой охватывают период в 12 лет (1838-1850) - годы молодости И. С. Тургенева, наиболее слабо изученные его биографами. В книге даётся исчерпывающее представление о матери  И. С. Тургенева - одаренной, самобытной, умной, властной и  жестокой женщине, несчастливой в личной жизни. Главная ценность  "Воспоминаний" в том, что они рисуют ярко и полно  крепостническую среду, из которой вышел И. С. Тургенев, и которая навсегда вселила в него ужас и отвращение к крепостному строю. Написанные живо, увлекательно, "Воспоминания" В. Н. Житовой представляют собой большую историко-литературную ценность. </w:t>
      </w:r>
    </w:p>
    <w:p>
      <w:pPr>
        <w:pStyle w:val="Style17"/>
        <w:jc w:val="both"/>
        <w:rPr>
          <w:rFonts w:ascii="Arial" w:hAnsi="Arial" w:cs="Arial"/>
          <w:i/>
          <w:i/>
          <w:iCs/>
          <w:sz w:val="32"/>
          <w:szCs w:val="32"/>
        </w:rPr>
      </w:pPr>
      <w:r>
        <w:rPr>
          <w:rFonts w:cs="Arial" w:ascii="Arial" w:hAnsi="Arial"/>
          <w:b/>
          <w:bCs/>
          <w:i/>
          <w:iCs/>
          <w:sz w:val="32"/>
          <w:szCs w:val="32"/>
        </w:rPr>
        <w:t>"На стрежне  Угрюм-реки: Жизнь и приключения писателя Вячеслава Шишкова".</w:t>
      </w:r>
      <w:r>
        <w:rPr>
          <w:rFonts w:cs="Arial" w:ascii="Arial" w:hAnsi="Arial"/>
          <w:i/>
          <w:iCs/>
          <w:sz w:val="32"/>
          <w:szCs w:val="32"/>
        </w:rPr>
        <w:t xml:space="preserve"> Документальная точность, способность на основе исторических фактов не только реконструировать событийную канву жизни выдающегося писателя, но и умение автора проникнуть в "святая  святых" мастера, установить исходные, личностные мотивы его  творчества - все это делает историко - биографический роман В. Черкасова-Георгиевского подлинно оригинальным, значительным  произведением, интересным самому широкому кругу любителей  российской словесности.</w:t>
      </w:r>
    </w:p>
    <w:p>
      <w:pPr>
        <w:pStyle w:val="Style17"/>
        <w:jc w:val="both"/>
        <w:rPr>
          <w:rFonts w:ascii="Arial" w:hAnsi="Arial" w:cs="Arial"/>
          <w:i/>
          <w:i/>
          <w:iCs/>
          <w:sz w:val="32"/>
          <w:szCs w:val="32"/>
        </w:rPr>
      </w:pPr>
      <w:r>
        <w:rPr>
          <w:rFonts w:cs="Arial" w:ascii="Arial" w:hAnsi="Arial"/>
          <w:b/>
          <w:bCs/>
          <w:i/>
          <w:iCs/>
          <w:sz w:val="32"/>
          <w:szCs w:val="32"/>
        </w:rPr>
        <w:t>"Буревестники: Революции в России и  флот".</w:t>
      </w:r>
      <w:r>
        <w:rPr>
          <w:rFonts w:cs="Arial" w:ascii="Arial" w:hAnsi="Arial"/>
          <w:i/>
          <w:iCs/>
          <w:sz w:val="32"/>
          <w:szCs w:val="32"/>
        </w:rPr>
        <w:t xml:space="preserve"> Книга о славном революционном пути, пройденном русским флотом с 1905 по 1917 год, написана на основе широкого исторического материала, малоизвестных фактах восстаний на кораблях и в частях флота, судебном преследовании их участников, пребывании моряков на каторге, в ссылке и  эмиграции. </w:t>
      </w:r>
      <w:r>
        <w:rPr>
          <w:rFonts w:cs="Arial" w:ascii="Arial" w:hAnsi="Arial"/>
          <w:b/>
          <w:bCs/>
          <w:i/>
          <w:iCs/>
          <w:sz w:val="32"/>
          <w:szCs w:val="32"/>
        </w:rPr>
        <w:t>"Левитан Исаак Ильич".</w:t>
      </w:r>
      <w:r>
        <w:rPr>
          <w:rFonts w:cs="Arial" w:ascii="Arial" w:hAnsi="Arial"/>
          <w:i/>
          <w:iCs/>
          <w:sz w:val="32"/>
          <w:szCs w:val="32"/>
        </w:rPr>
        <w:t xml:space="preserve"> Исаак Ильич Левитан -  выдающийся живописец, родоначальник особого направления в  отечественной пейзажной живописи - лирического  "пейзажа-настроения". Он первым из русских художников сумел  увидеть характерную неповторимость, красоту и разнообразие  ландшафта средней полосы России и создать самые поэтичные  образы русской природы. Никакие иные темы не привлекали  Левитана так, как виды полей и перелесков, рек и озер, тихих прудов и небольших рощиц. Он сделал образ природы главным сюжетом картины, потому что сам не видел ничего более важного и увлекательного, чем ее вечная и непостижимая гармония. </w:t>
      </w:r>
    </w:p>
    <w:p>
      <w:pPr>
        <w:pStyle w:val="Style17"/>
        <w:jc w:val="both"/>
        <w:rPr/>
      </w:pPr>
      <w:r>
        <w:rPr>
          <w:rFonts w:cs="Arial" w:ascii="Arial" w:hAnsi="Arial"/>
          <w:b/>
          <w:bCs/>
          <w:i/>
          <w:iCs/>
          <w:sz w:val="32"/>
          <w:szCs w:val="32"/>
        </w:rPr>
        <w:t>"Анна Павлова".</w:t>
      </w:r>
      <w:r>
        <w:rPr>
          <w:rFonts w:cs="Arial" w:ascii="Arial" w:hAnsi="Arial"/>
          <w:i/>
          <w:iCs/>
          <w:sz w:val="32"/>
          <w:szCs w:val="32"/>
        </w:rPr>
        <w:t xml:space="preserve"> Повесть рассказывает о богине классического русского  балета Анне Павловой. Она пережила крах империи. Ей поклонялись испанский и шведский короли. Ее боготворили американские ковбои и аргентинские гаучо. Весь мир лежал у ее ног, и только родная страна закрыла перед ней свои границы. Это пронзительная история взлетов и падений самой великой балерины России.</w:t>
      </w:r>
    </w:p>
    <w:p>
      <w:pPr>
        <w:pStyle w:val="Style17"/>
        <w:jc w:val="both"/>
        <w:rPr>
          <w:rFonts w:ascii="Arial" w:hAnsi="Arial" w:cs="Arial"/>
          <w:i/>
          <w:i/>
          <w:iCs/>
          <w:sz w:val="32"/>
          <w:szCs w:val="32"/>
        </w:rPr>
      </w:pPr>
      <w:r>
        <w:rPr>
          <w:rFonts w:cs="Arial" w:ascii="Arial" w:hAnsi="Arial"/>
          <w:i/>
          <w:iCs/>
          <w:sz w:val="32"/>
          <w:szCs w:val="32"/>
        </w:rPr>
      </w:r>
    </w:p>
    <w:p>
      <w:pPr>
        <w:pStyle w:val="Style17"/>
        <w:jc w:val="center"/>
        <w:rPr>
          <w:rFonts w:ascii="Arial" w:hAnsi="Arial" w:cs="Arial"/>
          <w:b/>
          <w:b/>
          <w:color w:val="003300"/>
          <w:sz w:val="36"/>
          <w:szCs w:val="36"/>
        </w:rPr>
      </w:pPr>
      <w:r>
        <w:rPr>
          <w:rFonts w:cs="Arial" w:ascii="Arial" w:hAnsi="Arial"/>
          <w:b/>
          <w:color w:val="003300"/>
          <w:sz w:val="36"/>
          <w:szCs w:val="36"/>
        </w:rPr>
        <w:t>ЛИТЕРАТУРОВЕДЕНИЕ</w:t>
      </w:r>
    </w:p>
    <w:p>
      <w:pPr>
        <w:pStyle w:val="Style17"/>
        <w:rPr>
          <w:rFonts w:ascii="Arial" w:hAnsi="Arial" w:cs="Arial"/>
          <w:b/>
          <w:b/>
          <w:color w:val="003300"/>
          <w:sz w:val="36"/>
          <w:szCs w:val="36"/>
        </w:rPr>
      </w:pPr>
      <w:r>
        <w:rPr>
          <w:rFonts w:cs="Arial" w:ascii="Arial" w:hAnsi="Arial"/>
          <w:b/>
          <w:color w:val="003300"/>
          <w:sz w:val="36"/>
          <w:szCs w:val="36"/>
        </w:rPr>
      </w:r>
    </w:p>
    <w:p>
      <w:pPr>
        <w:pStyle w:val="Style17"/>
        <w:rPr/>
      </w:pPr>
      <w:r>
        <w:rPr>
          <w:rFonts w:cs="Arial" w:ascii="Arial" w:hAnsi="Arial"/>
          <w:sz w:val="32"/>
          <w:szCs w:val="32"/>
        </w:rPr>
        <w:t>Сервантес. Шекспир. Ж.-Ж. Руссо. И.-В. Гёте. Карлейль [Электр. ресурс] ; Носов Е. И. Рассказы ; Перес-Реверте А. Чистая кровь ; Хейердал Т. По следам Адама ; Шульц К. Камень и боль : в 2 кн.</w:t>
      </w:r>
    </w:p>
    <w:p>
      <w:pPr>
        <w:pStyle w:val="Style17"/>
        <w:rPr>
          <w:rFonts w:ascii="Arial" w:hAnsi="Arial" w:cs="Arial"/>
          <w:sz w:val="32"/>
          <w:szCs w:val="32"/>
        </w:rPr>
      </w:pPr>
      <w:r>
        <w:rPr>
          <w:rFonts w:cs="Arial" w:ascii="Arial" w:hAnsi="Arial"/>
          <w:sz w:val="32"/>
          <w:szCs w:val="32"/>
        </w:rPr>
        <w:t xml:space="preserve">Кн. 1 ; Шульц К. Камень и боль : в 2 кн. Кн. 2 : [16+]. - Кем. б-ка для незрячих, 2018. – 1 фл. (69 час. 13 мин.). </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cs="Arial" w:ascii="Arial" w:hAnsi="Arial"/>
          <w:b/>
          <w:i/>
          <w:sz w:val="32"/>
          <w:szCs w:val="32"/>
        </w:rPr>
        <w:t>"Сервантес. Шекспир. Ж.-Ж. Руссо. И.-В. Гете. Карлейль".</w:t>
      </w:r>
      <w:r>
        <w:rPr>
          <w:rFonts w:cs="Arial" w:ascii="Arial" w:hAnsi="Arial"/>
          <w:i/>
          <w:sz w:val="32"/>
          <w:szCs w:val="32"/>
        </w:rPr>
        <w:t xml:space="preserve">  Биографии, сведенные в этом томе вместе, были изданы около ста лет назад отдельными книжками в серии "Жизнь замечательных людей", осуществленной Ф. Ф. Павленковым (1839-1900). Написанные в новом для того времени жанре поэтической хроники и историко-культурного исследования, эти тексты сохраняют, и по сей день, информационную и энергетико-психологическую ценность. Писавшиеся «для простых людей», для российской провинции,  сегодня они могут быть рекомендованы отнюдь не только библиофилам, но самой широкой читательской аудитории: и тем, кто совсем не искушен в истории и психологии великих людей, и тем, для кого эти предметы - профессия. </w:t>
      </w:r>
    </w:p>
    <w:p>
      <w:pPr>
        <w:pStyle w:val="Style17"/>
        <w:jc w:val="both"/>
        <w:rPr>
          <w:rFonts w:ascii="Arial" w:hAnsi="Arial" w:cs="Arial"/>
          <w:i/>
          <w:i/>
          <w:sz w:val="32"/>
          <w:szCs w:val="32"/>
        </w:rPr>
      </w:pPr>
      <w:r>
        <w:rPr>
          <w:rFonts w:cs="Arial" w:ascii="Arial" w:hAnsi="Arial"/>
          <w:i/>
          <w:sz w:val="32"/>
          <w:szCs w:val="32"/>
        </w:rPr>
        <w:t xml:space="preserve">Носов Е. И. </w:t>
      </w:r>
      <w:r>
        <w:rPr>
          <w:rFonts w:cs="Arial" w:ascii="Arial" w:hAnsi="Arial"/>
          <w:b/>
          <w:i/>
          <w:sz w:val="32"/>
          <w:szCs w:val="32"/>
        </w:rPr>
        <w:t>"Рассказы".</w:t>
      </w:r>
      <w:r>
        <w:rPr>
          <w:rFonts w:cs="Arial" w:ascii="Arial" w:hAnsi="Arial"/>
          <w:i/>
          <w:sz w:val="32"/>
          <w:szCs w:val="32"/>
        </w:rPr>
        <w:t xml:space="preserve"> Тематика рассказов Евгения Носова разнообразна - это военные рассказы "Фагот", "Памятная медаль", рассказывающие о деревенской жизни после войны - "Тепа", "Сронилось колечко", "Два сольди", о братьях наших меньших "Покормите птиц", а также  современная российская сказка "Задумал еж разбогатеть". </w:t>
      </w:r>
    </w:p>
    <w:p>
      <w:pPr>
        <w:pStyle w:val="Style17"/>
        <w:jc w:val="both"/>
        <w:rPr>
          <w:rFonts w:ascii="Arial" w:hAnsi="Arial" w:cs="Arial"/>
          <w:i/>
          <w:i/>
          <w:sz w:val="32"/>
          <w:szCs w:val="32"/>
        </w:rPr>
      </w:pPr>
      <w:r>
        <w:rPr>
          <w:rFonts w:cs="Arial" w:ascii="Arial" w:hAnsi="Arial"/>
          <w:b/>
          <w:i/>
          <w:sz w:val="32"/>
          <w:szCs w:val="32"/>
        </w:rPr>
        <w:t>"Чистая кровь".</w:t>
      </w:r>
      <w:r>
        <w:rPr>
          <w:rFonts w:cs="Arial" w:ascii="Arial" w:hAnsi="Arial"/>
          <w:i/>
          <w:sz w:val="32"/>
          <w:szCs w:val="32"/>
        </w:rPr>
        <w:t xml:space="preserve"> Капитан Диего Алатристе совершает налет на  бенедиктинскую обитель, Иньиго Бальбоа попадает в лапы священной инквизиции, а его роковая любовь Анхелика де Алькесар совершает первое предательство страсти. </w:t>
      </w:r>
    </w:p>
    <w:p>
      <w:pPr>
        <w:pStyle w:val="Style17"/>
        <w:jc w:val="both"/>
        <w:rPr/>
      </w:pPr>
      <w:r>
        <w:rPr>
          <w:rFonts w:cs="Arial" w:ascii="Arial" w:hAnsi="Arial"/>
          <w:b/>
          <w:i/>
          <w:sz w:val="32"/>
          <w:szCs w:val="32"/>
        </w:rPr>
        <w:t>"По следам Адама".</w:t>
      </w:r>
      <w:r>
        <w:rPr>
          <w:rFonts w:cs="Arial" w:ascii="Arial" w:hAnsi="Arial"/>
          <w:i/>
          <w:sz w:val="32"/>
          <w:szCs w:val="32"/>
        </w:rPr>
        <w:t xml:space="preserve"> Трудно назвать более знаменитого путешественника XX века, чем Тур Хейердал. Все его странствия - это попытки доказать наличие  трансокеанских контактов между древними культурами. В книге "По  следам Адама" он рассказывает о своей жизни и странствиях,  отыскивает следы давних связей между цивилизациями Земли.</w:t>
      </w:r>
    </w:p>
    <w:p>
      <w:pPr>
        <w:pStyle w:val="Style17"/>
        <w:jc w:val="both"/>
        <w:rPr/>
      </w:pPr>
      <w:r>
        <w:rPr>
          <w:rFonts w:eastAsia="Arial" w:cs="Arial" w:ascii="Arial" w:hAnsi="Arial"/>
          <w:b/>
          <w:i/>
          <w:sz w:val="32"/>
          <w:szCs w:val="32"/>
        </w:rPr>
        <w:t xml:space="preserve">  </w:t>
      </w:r>
      <w:r>
        <w:rPr>
          <w:rFonts w:cs="Arial" w:ascii="Arial" w:hAnsi="Arial"/>
          <w:b/>
          <w:i/>
          <w:sz w:val="32"/>
          <w:szCs w:val="32"/>
        </w:rPr>
        <w:t>"Камень и боль".</w:t>
      </w:r>
      <w:r>
        <w:rPr>
          <w:rFonts w:cs="Arial" w:ascii="Arial" w:hAnsi="Arial"/>
          <w:i/>
          <w:sz w:val="32"/>
          <w:szCs w:val="32"/>
        </w:rPr>
        <w:t xml:space="preserve"> Роман посвящен эпохе итальянского Возрождения, периоду Высокого Возрождения, когда творили такие выдающиеся художники, как Мазаччо, Пьеро делла Франческа, Леонардо да Винчи, Рафаэль, Тициан, Тинторетто и др. Книга рассказывает о жизни молодого Микеланджело Буонарроти, о его раннем творчестве. Глубоко и цельно автором воспроизведен характер молодого Микеланджело, характеры людей, окружавших его.</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jc w:val="center"/>
        <w:rPr>
          <w:rFonts w:ascii="Arial" w:hAnsi="Arial" w:cs="Arial"/>
          <w:b/>
          <w:b/>
          <w:bCs/>
          <w:color w:val="500000"/>
          <w:sz w:val="48"/>
          <w:szCs w:val="48"/>
        </w:rPr>
      </w:pPr>
      <w:r>
        <w:rPr>
          <w:rFonts w:cs="Arial" w:ascii="Arial" w:hAnsi="Arial"/>
          <w:b/>
          <w:bCs/>
          <w:color w:val="500000"/>
          <w:sz w:val="48"/>
          <w:szCs w:val="48"/>
        </w:rPr>
        <w:pict>
          <v:shape id="shape_0" fillcolor="#004c00" stroked="f" o:allowincell="f" style="position:absolute;margin-left:0pt;margin-top:-72.05pt;width:338.95pt;height:71.95pt;mso-wrap-style:none;v-text-anchor:middle;mso-position-vertical:top" type="_x0000_t136">
            <v:path textpathok="t"/>
            <v:textpath on="t" fitshape="t" string="Книги, записанные в &#10;других студиях" style="font-family:&quot;Arial&quot;;font-size:32pt"/>
            <v:fill o:detectmouseclick="t" color2="#2d6224"/>
            <v:stroke color="#3465a4" joinstyle="round" endcap="flat"/>
            <v:shadow on="t" obscured="f" color="#4d4d4d"/>
            <w10:wrap type="square"/>
          </v:shape>
        </w:pict>
      </w:r>
    </w:p>
    <w:p>
      <w:pPr>
        <w:pStyle w:val="Style17"/>
        <w:rPr>
          <w:rFonts w:ascii="Arial" w:hAnsi="Arial" w:cs="Arial"/>
          <w:b/>
          <w:b/>
          <w:bCs/>
          <w:color w:val="500000"/>
          <w:sz w:val="32"/>
          <w:szCs w:val="32"/>
        </w:rPr>
      </w:pPr>
      <w:r>
        <w:rPr>
          <w:rFonts w:cs="Arial" w:ascii="Arial" w:hAnsi="Arial"/>
          <w:b/>
          <w:bCs/>
          <w:color w:val="500000"/>
          <w:sz w:val="32"/>
          <w:szCs w:val="32"/>
        </w:rPr>
      </w:r>
    </w:p>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 xml:space="preserve">ЕСТЕСТВЕННЫЕ НАУКИ </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sz w:val="32"/>
          <w:szCs w:val="32"/>
        </w:rPr>
        <w:t>Аникеева, Л. Старость меня дома не застанет [Электр. ресурс]</w:t>
      </w:r>
    </w:p>
    <w:p>
      <w:pPr>
        <w:pStyle w:val="Style17"/>
        <w:rPr/>
      </w:pPr>
      <w:r>
        <w:rPr>
          <w:rFonts w:cs="Arial" w:ascii="Arial" w:hAnsi="Arial"/>
          <w:sz w:val="32"/>
          <w:szCs w:val="32"/>
        </w:rPr>
        <w:t>; Бирюков А. Самомассаж ; Глязер Г. Драматическая медицина : опыты врачей на себе ; Сакс О. Нога как точка опоры ; Спок Б. Разговор с матерью ; Турбин А. Конец всемирного убийцы ;</w:t>
      </w:r>
    </w:p>
    <w:p>
      <w:pPr>
        <w:pStyle w:val="Style17"/>
        <w:rPr/>
      </w:pPr>
      <w:r>
        <w:rPr>
          <w:rFonts w:cs="Arial" w:ascii="Arial" w:hAnsi="Arial"/>
          <w:sz w:val="32"/>
          <w:szCs w:val="32"/>
        </w:rPr>
        <w:t>Файнберг С. Почему ребёнок стал нервным ; Эндерс Д. Очаровательный кишечник : [12+]. - М. : Логосвос, 2017. - 1 фл. (60 час. 13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bCs/>
          <w:sz w:val="32"/>
          <w:szCs w:val="32"/>
        </w:rPr>
        <w:t xml:space="preserve">  </w:t>
      </w:r>
      <w:r>
        <w:rPr>
          <w:rFonts w:cs="Arial" w:ascii="Arial" w:hAnsi="Arial"/>
          <w:b/>
          <w:bCs/>
          <w:i/>
          <w:iCs/>
          <w:sz w:val="32"/>
          <w:szCs w:val="32"/>
        </w:rPr>
        <w:t xml:space="preserve">"Старость меня дома не застанет". </w:t>
      </w:r>
      <w:r>
        <w:rPr>
          <w:rFonts w:cs="Arial" w:ascii="Arial" w:hAnsi="Arial"/>
          <w:i/>
          <w:iCs/>
          <w:sz w:val="32"/>
          <w:szCs w:val="32"/>
        </w:rPr>
        <w:t>Рациональное питание, крепкий сон и активная жизнь - вот основные составляющие долголетия. Выполняя зарядку по утрам, отказываясь от вредных привычек и потребляя здоровую пищу, вы почувствуете прилив сил, станете более энергичными, бодрыми и здоровыми. С  помощью рекомендаций опытного врача вы сможете подобрать комплекс упражнений для утренней зарядки, который обеспечит вам тонус на протяжении всего дня. Полезные советы в каждой главе помогут вам сориентироваться, как определить болезни и какое лечение применять во время конкретных заболеваний в пожилом  возрасте, какие растительные средства нужны для нормализации сна, а также, зачем нужна ежедневная профилактика. Наслаждайтесь каждым прожитым днем и радуйтесь общению с  близкими!</w:t>
      </w:r>
    </w:p>
    <w:p>
      <w:pPr>
        <w:pStyle w:val="Style17"/>
        <w:jc w:val="both"/>
        <w:rPr>
          <w:rFonts w:ascii="Arial" w:hAnsi="Arial" w:cs="Arial"/>
          <w:i/>
          <w:i/>
          <w:iCs/>
          <w:sz w:val="32"/>
          <w:szCs w:val="32"/>
        </w:rPr>
      </w:pPr>
      <w:r>
        <w:rPr>
          <w:rFonts w:cs="Arial" w:ascii="Arial" w:hAnsi="Arial"/>
          <w:b/>
          <w:bCs/>
          <w:i/>
          <w:iCs/>
          <w:sz w:val="32"/>
          <w:szCs w:val="32"/>
        </w:rPr>
        <w:t>"Самомассаж".</w:t>
      </w:r>
      <w:r>
        <w:rPr>
          <w:rFonts w:cs="Arial" w:ascii="Arial" w:hAnsi="Arial"/>
          <w:i/>
          <w:iCs/>
          <w:sz w:val="32"/>
          <w:szCs w:val="32"/>
        </w:rPr>
        <w:t xml:space="preserve"> Эта книга рассказывает о замечательных средствах,  которые люди применяли с незапамятных времен, чтобы укрепить  здоровье, поднять жизненный тонус - о массаже, бане, движении. В книге дается хорошо разработанная общая методика самомассажа, а также гигиенический, предварительный, восстановительный  самомассаж в зависимости от условий, например в туристском походе или для занимающихся бегом трусцой. Простота предлагаемых тонизирующих и оздоровительных средств позволяет людям разного возраста и любой профессии использовать их в  режиме дня.</w:t>
      </w:r>
    </w:p>
    <w:p>
      <w:pPr>
        <w:pStyle w:val="Style17"/>
        <w:jc w:val="both"/>
        <w:rPr>
          <w:rFonts w:ascii="Arial" w:hAnsi="Arial" w:cs="Arial"/>
          <w:i/>
          <w:i/>
          <w:iCs/>
          <w:sz w:val="32"/>
          <w:szCs w:val="32"/>
        </w:rPr>
      </w:pPr>
      <w:r>
        <w:rPr>
          <w:rFonts w:cs="Arial" w:ascii="Arial" w:hAnsi="Arial"/>
          <w:b/>
          <w:bCs/>
          <w:i/>
          <w:iCs/>
          <w:sz w:val="32"/>
          <w:szCs w:val="32"/>
        </w:rPr>
        <w:t>"Драматическая медицина: опыты врачей на себе".</w:t>
      </w:r>
      <w:r>
        <w:rPr>
          <w:rFonts w:cs="Arial" w:ascii="Arial" w:hAnsi="Arial"/>
          <w:i/>
          <w:iCs/>
          <w:sz w:val="32"/>
          <w:szCs w:val="32"/>
        </w:rPr>
        <w:t xml:space="preserve">  Опыты врачей на самих себе, смертельно опасные и нередко  заканчивающиеся гибелью экспериментаторов, всегда привлекали внимание и получили громкую известность. Австрийский врач, публицист и популяризатор науки Гуго Глязер сделал их темой своей книги. 7 октября 1892 года Макс Петтенкофер для доказательства своих теоретических положений выпил культуру холерных вибрионов; для разработки новых диагностических приемов Форсман через вену ввел катетер в полость своего сердца; предлагая новое лекарство, ученый на себе демонстрирует его целебность и безвредность для организма - об этих и о многих других подвигах врачей рассказывает автор. Последняя глава посвящена космической медицине, тому, какие эксперименты  ставят на себе ученые, заполняя страницы золотой книги подвигов  врачей во имя человечества. </w:t>
      </w:r>
    </w:p>
    <w:p>
      <w:pPr>
        <w:pStyle w:val="Style17"/>
        <w:jc w:val="both"/>
        <w:rPr>
          <w:rFonts w:ascii="Arial" w:hAnsi="Arial" w:cs="Arial"/>
          <w:i/>
          <w:i/>
          <w:iCs/>
          <w:sz w:val="32"/>
          <w:szCs w:val="32"/>
        </w:rPr>
      </w:pPr>
      <w:r>
        <w:rPr>
          <w:rFonts w:cs="Arial" w:ascii="Arial" w:hAnsi="Arial"/>
          <w:b/>
          <w:bCs/>
          <w:i/>
          <w:iCs/>
          <w:sz w:val="32"/>
          <w:szCs w:val="32"/>
        </w:rPr>
        <w:t>"Нога как точка опоры".</w:t>
      </w:r>
      <w:r>
        <w:rPr>
          <w:rFonts w:cs="Arial" w:ascii="Arial" w:hAnsi="Arial"/>
          <w:i/>
          <w:iCs/>
          <w:sz w:val="32"/>
          <w:szCs w:val="32"/>
        </w:rPr>
        <w:t xml:space="preserve"> Самое своеобразное из "клинических" произведений Сакса. Его необычность заключается в том, что известный ученый в результате несчастного случая сам оказывается в роли пациента. Однако автобиографическое произведение Оливера Сакса - не рутинная история заболевания и выздоровления, а живое, увлекательное и  умное повествование о человеческих отношениях, физических,  психологических и экзистенциальных аспектах болезни и борьбы с ней, о физиологической составляющей  человеческой личности.</w:t>
      </w:r>
    </w:p>
    <w:p>
      <w:pPr>
        <w:pStyle w:val="Style17"/>
        <w:jc w:val="both"/>
        <w:rPr>
          <w:rFonts w:ascii="Arial" w:hAnsi="Arial" w:cs="Arial"/>
          <w:i/>
          <w:i/>
          <w:iCs/>
          <w:sz w:val="32"/>
          <w:szCs w:val="32"/>
        </w:rPr>
      </w:pPr>
      <w:r>
        <w:rPr>
          <w:rFonts w:cs="Arial" w:ascii="Arial" w:hAnsi="Arial"/>
          <w:b/>
          <w:bCs/>
          <w:i/>
          <w:iCs/>
          <w:sz w:val="32"/>
          <w:szCs w:val="32"/>
        </w:rPr>
        <w:t>"Разговор с матерью".</w:t>
      </w:r>
      <w:r>
        <w:rPr>
          <w:rFonts w:cs="Arial" w:ascii="Arial" w:hAnsi="Arial"/>
          <w:i/>
          <w:iCs/>
          <w:sz w:val="32"/>
          <w:szCs w:val="32"/>
        </w:rPr>
        <w:t xml:space="preserve"> Данная книга является первым переводом на русский язык. В настоящем издании автор освещает многие вопросы воспитания детей, дает полезные  советы родителям, иллюстрируя свои рекомендации различными примерами. Обращаясь в названии книги к матери, Б. Спок подчеркивает величайшую роль женщины-матери в формировании личности ребенка. </w:t>
      </w:r>
    </w:p>
    <w:p>
      <w:pPr>
        <w:pStyle w:val="Style17"/>
        <w:jc w:val="both"/>
        <w:rPr/>
      </w:pPr>
      <w:r>
        <w:rPr>
          <w:rFonts w:cs="Arial" w:ascii="Arial" w:hAnsi="Arial"/>
          <w:b/>
          <w:bCs/>
          <w:i/>
          <w:iCs/>
          <w:sz w:val="32"/>
          <w:szCs w:val="32"/>
        </w:rPr>
        <w:t>"Конец "всемирного убийцы".</w:t>
      </w:r>
      <w:r>
        <w:rPr>
          <w:rFonts w:cs="Arial" w:ascii="Arial" w:hAnsi="Arial"/>
          <w:i/>
          <w:iCs/>
          <w:sz w:val="32"/>
          <w:szCs w:val="32"/>
        </w:rPr>
        <w:t xml:space="preserve"> Два года назад печать всех стран торжественно возвестила: "С оспой покончено!" У читателей это породило массу вопросов. Неужели на свете больше нет ни одного больного оспой? А откуда это  известно, кто может поручиться, что где-нибудь в отдаленных районах мира не осталось больных? Куда девался вирус -  возбудитель оспы? С ним тоже покончено, его тоже нигде больше нет? И, наконец, можно ли расстаться с какой-либо болезнью навсегда? Если оспы и в самом деле сейчас нет, то не вернется ли она в будущем? На все эти вопросы - и многие другие - ответит книжка, которую вы держите в руках. </w:t>
      </w:r>
      <w:r>
        <w:rPr>
          <w:rFonts w:cs="Arial" w:ascii="Arial" w:hAnsi="Arial"/>
          <w:b/>
          <w:bCs/>
          <w:i/>
          <w:iCs/>
          <w:sz w:val="32"/>
          <w:szCs w:val="32"/>
        </w:rPr>
        <w:t>"Почему ребёнок стал нервным".</w:t>
      </w:r>
      <w:r>
        <w:rPr>
          <w:rFonts w:cs="Arial" w:ascii="Arial" w:hAnsi="Arial"/>
          <w:i/>
          <w:iCs/>
          <w:sz w:val="32"/>
          <w:szCs w:val="32"/>
        </w:rPr>
        <w:t xml:space="preserve"> Автор - детский врач-психиатр С. Г. Файнберг. Его многолетний врачебный опыт показывает, как часто, казалось бы, незначительные ошибки родителей в воспитании детей приводят к серьезным последствиям, вызывая тяжелые расстройства нервной  системы ребенка. В разделе анализируются причины возникновения различных неврозов у дошкольников, рассматриваются методы  предупреждения и лечения детской нервности, приемы искоренения вредных привычек. </w:t>
      </w:r>
      <w:r>
        <w:rPr>
          <w:rFonts w:cs="Arial" w:ascii="Arial" w:hAnsi="Arial"/>
          <w:b/>
          <w:bCs/>
          <w:i/>
          <w:iCs/>
          <w:sz w:val="32"/>
          <w:szCs w:val="32"/>
        </w:rPr>
        <w:t>"Очаровательный кишечник".</w:t>
      </w:r>
      <w:r>
        <w:rPr>
          <w:rFonts w:cs="Arial" w:ascii="Arial" w:hAnsi="Arial"/>
          <w:i/>
          <w:iCs/>
          <w:sz w:val="32"/>
          <w:szCs w:val="32"/>
        </w:rPr>
        <w:t xml:space="preserve"> Многие стесняются  говорить о кишечнике вслух. Может быть, именно поэтому мы так  мало знаем о самом могущественном органе, который управляет  нашим организмом. Кого-то, возможно, шокирует столь откровенное  обращение исследователя к "запретным" темам; кому-то, может быть, покажутся слишком экстремальными опыты на мышах и на пациентах-добровольцах, описанные в книге. Кто-то усомнится во  всемогуществе крошечных организмов, контролирующих нашу жизнь.  А кому-то предположение, что у кишечника есть свои собственные "мозг" и "нервная система", вообще покажется абсурдным и антинаучным. Но вспомним, что новое и неизвестное всегда пугает  человека, а эта книга - еще один шаг вперед на пути к открытию  тайн и загадок нашего тела.</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Воронин, С. Жизнеописание Ивана Петровича Павлова [Электр.</w:t>
      </w:r>
    </w:p>
    <w:p>
      <w:pPr>
        <w:pStyle w:val="Style17"/>
        <w:rPr/>
      </w:pPr>
      <w:r>
        <w:rPr>
          <w:rFonts w:cs="Arial" w:ascii="Arial" w:hAnsi="Arial"/>
          <w:sz w:val="32"/>
          <w:szCs w:val="32"/>
        </w:rPr>
        <w:t>ресурс] : докум. повесть ; Ганичев В. Флотовождь : штрихи истории и страницы жизни адмирала Фёдора Ушакова ; Глинка М. Записки ; Гончарова Т. Еврипид ; Журавлёв Д. Жизнь.</w:t>
      </w:r>
    </w:p>
    <w:p>
      <w:pPr>
        <w:pStyle w:val="Style17"/>
        <w:rPr/>
      </w:pPr>
      <w:r>
        <w:rPr>
          <w:rFonts w:cs="Arial" w:ascii="Arial" w:hAnsi="Arial"/>
          <w:sz w:val="32"/>
          <w:szCs w:val="32"/>
        </w:rPr>
        <w:t>Искусство. Встречи : сборник ; Задонский Н. Жизнь Муравьёва: докум. историч. хроника : [12+]. - Кем. б-ка для незрячих, 2018. - 1 фл. (90 час.). - С изд.: М. : 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Жизнеописание Ивана Петровича Павлова".</w:t>
      </w:r>
      <w:r>
        <w:rPr>
          <w:rFonts w:cs="Arial" w:ascii="Arial" w:hAnsi="Arial"/>
          <w:i/>
          <w:iCs/>
          <w:sz w:val="32"/>
          <w:szCs w:val="32"/>
        </w:rPr>
        <w:t xml:space="preserve"> Книга лауреата Государственной премии им. М. Горького Сергея Воронина рассказывает о великом физиологе И. П. Павлове. Писатель прослеживает не только научный подвиг выдающегося ученого, он уделяет большое место семье И. П. Павлова, его окружению. Повесть построена на документальных материалах: воспоминаниях жены Ивана Петровича С. В. Павловой и его учеников, летописи его  жизни и деятельности. </w:t>
      </w:r>
    </w:p>
    <w:p>
      <w:pPr>
        <w:pStyle w:val="Style17"/>
        <w:jc w:val="both"/>
        <w:rPr>
          <w:rFonts w:ascii="Arial" w:hAnsi="Arial" w:cs="Arial"/>
          <w:i/>
          <w:i/>
          <w:iCs/>
          <w:sz w:val="32"/>
          <w:szCs w:val="32"/>
        </w:rPr>
      </w:pPr>
      <w:r>
        <w:rPr>
          <w:rFonts w:cs="Arial" w:ascii="Arial" w:hAnsi="Arial"/>
          <w:b/>
          <w:bCs/>
          <w:i/>
          <w:iCs/>
          <w:sz w:val="32"/>
          <w:szCs w:val="32"/>
        </w:rPr>
        <w:t>"Флотовождь. Штрихи истории и страницы  жизни адмирала Федора Ушакова".</w:t>
      </w:r>
      <w:r>
        <w:rPr>
          <w:rFonts w:cs="Arial" w:ascii="Arial" w:hAnsi="Arial"/>
          <w:i/>
          <w:iCs/>
          <w:sz w:val="32"/>
          <w:szCs w:val="32"/>
        </w:rPr>
        <w:t xml:space="preserve"> Книга о великом русском  флотоводце адмирале Федоре Федоровиче Ушакове, с именем  которого связаны блистательные победы Российского флота на Черном и Средиземном морях. </w:t>
      </w:r>
    </w:p>
    <w:p>
      <w:pPr>
        <w:pStyle w:val="Style17"/>
        <w:jc w:val="both"/>
        <w:rPr>
          <w:rFonts w:ascii="Arial" w:hAnsi="Arial" w:cs="Arial"/>
          <w:i/>
          <w:i/>
          <w:iCs/>
          <w:sz w:val="32"/>
          <w:szCs w:val="32"/>
        </w:rPr>
      </w:pPr>
      <w:r>
        <w:rPr>
          <w:rFonts w:cs="Arial" w:ascii="Arial" w:hAnsi="Arial"/>
          <w:b/>
          <w:bCs/>
          <w:i/>
          <w:iCs/>
          <w:sz w:val="32"/>
          <w:szCs w:val="32"/>
        </w:rPr>
        <w:t>"Записки".</w:t>
      </w:r>
      <w:r>
        <w:rPr>
          <w:rFonts w:cs="Arial" w:ascii="Arial" w:hAnsi="Arial"/>
          <w:i/>
          <w:iCs/>
          <w:sz w:val="32"/>
          <w:szCs w:val="32"/>
        </w:rPr>
        <w:t xml:space="preserve"> Книга представляет собой автобиографию великого русского композитора М. И. Глинки, ярко  обрисовывающую его жизненный и творческий путь. </w:t>
      </w:r>
    </w:p>
    <w:p>
      <w:pPr>
        <w:pStyle w:val="Style17"/>
        <w:jc w:val="both"/>
        <w:rPr>
          <w:rFonts w:ascii="Arial" w:hAnsi="Arial" w:cs="Arial"/>
          <w:i/>
          <w:i/>
          <w:iCs/>
          <w:sz w:val="32"/>
          <w:szCs w:val="32"/>
        </w:rPr>
      </w:pPr>
      <w:r>
        <w:rPr>
          <w:rFonts w:cs="Arial" w:ascii="Arial" w:hAnsi="Arial"/>
          <w:b/>
          <w:bCs/>
          <w:i/>
          <w:iCs/>
          <w:sz w:val="32"/>
          <w:szCs w:val="32"/>
        </w:rPr>
        <w:t>"Еврипид".</w:t>
      </w:r>
      <w:r>
        <w:rPr>
          <w:rFonts w:cs="Arial" w:ascii="Arial" w:hAnsi="Arial"/>
          <w:i/>
          <w:iCs/>
          <w:sz w:val="32"/>
          <w:szCs w:val="32"/>
        </w:rPr>
        <w:t xml:space="preserve"> В книге рассказывается о "трагичнейшем из поэтов", как отзывался  о нем Аристотель, замечательном древнегреческом драматурге  Еврипиде. Острота постановки важнейших философских и  нравственных проблем во всемирно известных "Медее", "Троянках",  "Финикиянках" и других произведениях укрепила за Еврипидом  репутацию "философа сцены".</w:t>
      </w:r>
    </w:p>
    <w:p>
      <w:pPr>
        <w:pStyle w:val="Style17"/>
        <w:jc w:val="both"/>
        <w:rPr/>
      </w:pPr>
      <w:r>
        <w:rPr>
          <w:rFonts w:eastAsia="Arial" w:cs="Arial" w:ascii="Arial" w:hAnsi="Arial"/>
          <w:i/>
          <w:iCs/>
          <w:sz w:val="32"/>
          <w:szCs w:val="32"/>
        </w:rPr>
        <w:t xml:space="preserve"> </w:t>
      </w:r>
      <w:r>
        <w:rPr>
          <w:rFonts w:cs="Arial" w:ascii="Arial" w:hAnsi="Arial"/>
          <w:b/>
          <w:bCs/>
          <w:i/>
          <w:iCs/>
          <w:sz w:val="32"/>
          <w:szCs w:val="32"/>
        </w:rPr>
        <w:t>"Жизнь. Искусство. Встречи".</w:t>
      </w:r>
      <w:r>
        <w:rPr>
          <w:rFonts w:cs="Arial" w:ascii="Arial" w:hAnsi="Arial"/>
          <w:i/>
          <w:iCs/>
          <w:sz w:val="32"/>
          <w:szCs w:val="32"/>
        </w:rPr>
        <w:t xml:space="preserve"> Известный мастер художественного слова, народный артист СССР  Д. H. Журавлев рассказывает в своей книге о жизни, работе над  сценическим воплощением литературных произведений, о встречах с людьми, влиявшими на его творчество. Отдельные главы посвящены О. Л. Книппер-Чеховой, А. В. Неждановой, Г. С. Улановой, М. И. Цветаевой, А. А. Ахматовой, Б. Л. Пастернаку, И. Оренбургу, С. Т. Рихтеру... Большое место в книге отводится рассказам о слушателях литературных концертов, проблемам воспитания молодого поколения средствами русской и советской литературной классики. </w:t>
      </w:r>
      <w:r>
        <w:rPr>
          <w:rFonts w:cs="Arial" w:ascii="Arial" w:hAnsi="Arial"/>
          <w:b/>
          <w:bCs/>
          <w:i/>
          <w:iCs/>
          <w:sz w:val="32"/>
          <w:szCs w:val="32"/>
        </w:rPr>
        <w:t>"Жизнь Муравьёва".</w:t>
      </w:r>
      <w:r>
        <w:rPr>
          <w:rFonts w:cs="Arial" w:ascii="Arial" w:hAnsi="Arial"/>
          <w:i/>
          <w:iCs/>
          <w:sz w:val="32"/>
          <w:szCs w:val="32"/>
        </w:rPr>
        <w:t xml:space="preserve"> Книга расскажет о Н. Н. Муравьёве,  человеке, сочетавшем в себе талант военного и дипломата,  смелость и дальновидность политического деятеля, разделявшего воззрения декабристов, создавшего вместе с братом Александром и Николаем Бурцовым первое в России тайное общество.</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Воскобойников, В. Зов Арктики [Электр. ресурс] : героическая</w:t>
      </w:r>
    </w:p>
    <w:p>
      <w:pPr>
        <w:pStyle w:val="Style17"/>
        <w:rPr/>
      </w:pPr>
      <w:r>
        <w:rPr>
          <w:rFonts w:cs="Arial" w:ascii="Arial" w:hAnsi="Arial"/>
          <w:sz w:val="32"/>
          <w:szCs w:val="32"/>
        </w:rPr>
        <w:t>хроника : академик Отто Юльевич Шмидт ; Врубель В. Адмиралы Бутаковы - флотская слава России ; Громов А. Нарком Берия. Злодей развития ; Громыко А. Братья Кеннеди : [16+]. - М. :</w:t>
      </w:r>
    </w:p>
    <w:p>
      <w:pPr>
        <w:pStyle w:val="Style17"/>
        <w:rPr>
          <w:rFonts w:ascii="Arial" w:hAnsi="Arial" w:cs="Arial"/>
          <w:sz w:val="32"/>
          <w:szCs w:val="32"/>
        </w:rPr>
      </w:pPr>
      <w:r>
        <w:rPr>
          <w:rFonts w:cs="Arial" w:ascii="Arial" w:hAnsi="Arial"/>
          <w:sz w:val="32"/>
          <w:szCs w:val="32"/>
        </w:rPr>
        <w:t>Логосвос, 2017. - 1 фл. (54 час. 47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Зов Арктики".</w:t>
      </w:r>
      <w:r>
        <w:rPr>
          <w:rFonts w:cs="Arial" w:ascii="Arial" w:hAnsi="Arial"/>
          <w:i/>
          <w:iCs/>
          <w:sz w:val="32"/>
          <w:szCs w:val="32"/>
        </w:rPr>
        <w:t xml:space="preserve"> Эта книга о замечательном человеке, академике и путешественнике Отто Юльевиче Шмидте. Эта книга о походе ледокола "Сибиряков", который первым в мире прошел весь Северный морской путь за одну навигацию. Эта книга о тех, кто четыреста лет мечтал прорваться сквозь полярные льды, уходил в неизвестность, погибал, но помогал идущим за ними приблизить мечту.</w:t>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Адмиралы Бутаковы - флотская слава России".</w:t>
      </w:r>
      <w:r>
        <w:rPr>
          <w:rFonts w:cs="Arial" w:ascii="Arial" w:hAnsi="Arial"/>
          <w:i/>
          <w:iCs/>
          <w:sz w:val="32"/>
          <w:szCs w:val="32"/>
        </w:rPr>
        <w:t xml:space="preserve"> Династия  Бутаковых, берущая свое начало от Федора Бутакова, служившего в  Новгородском полку при Иване Грозном, дала русскому Военно-морскому флоту 121 моряка, в числе которых было 19 адмиралов и 14 капитанов 1-го ранга. В семье Ивана Николаевича Бутакова (1776-1865) было четыре адмирала: отец и три его сына. Алексей Иванович Бутаков (1816-1869) - российский гидрограф, контр-адмирал, участник кругосветной экспедиции, исследователь Аральского моря. Отлично образованный, знавший многие европейские языки, он представлял собой тип морского офицера, которым бы могла гордиться любая морская держава мира. Григорий Иванович Бутаков (1820-1882) - контр-адмирал, военно-морской  теоретик, командир эскадры Балтийского флота, разработчик основ тактики парового флота, автор ряда научных трудов. Он внес значительный вклад в теорию и практику Российского военного флота, воспитал целое поколение русских моряков, был учителем будущего адмирала Степана Осиповича Макарова. Г. И. Бутаков был членом Государственного совета, генерал-адъютантом императора  Александра II. О судьбах двух прославленных адмиралов  рассказывает книга писателя и историка флота В. А. Врубеля.</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Нарком Берия. Злодей развития".</w:t>
      </w:r>
      <w:r>
        <w:rPr>
          <w:rFonts w:cs="Arial" w:ascii="Arial" w:hAnsi="Arial"/>
          <w:i/>
          <w:iCs/>
          <w:sz w:val="32"/>
          <w:szCs w:val="32"/>
        </w:rPr>
        <w:t xml:space="preserve"> Все основные этапы биографии Лаврентия Берии известны уже несколько десятилетий. Но происходит смещение акцентов в том или ином направлении. Для объективности в издании представлены как минимум две точки зрения. Одна основана на парадной биографии Берии, а вторая на тех документах и показаниях, которые появились после его ареста. Каждое из этих информационных направлений может быть по-своему необъективно. Но это дает возможность оценить и то и  другое во всем многообразии плюсов и минусов и непредвзято  взглянуть на светлые и темные стороны жизни и деяний Лаврентия Берии. </w:t>
      </w:r>
    </w:p>
    <w:p>
      <w:pPr>
        <w:pStyle w:val="Style17"/>
        <w:jc w:val="both"/>
        <w:rPr/>
      </w:pPr>
      <w:r>
        <w:rPr>
          <w:rFonts w:cs="Arial" w:ascii="Arial" w:hAnsi="Arial"/>
          <w:b/>
          <w:bCs/>
          <w:i/>
          <w:iCs/>
          <w:sz w:val="32"/>
          <w:szCs w:val="32"/>
        </w:rPr>
        <w:t>"Братья Кеннеди".</w:t>
      </w:r>
      <w:r>
        <w:rPr>
          <w:rFonts w:cs="Arial" w:ascii="Arial" w:hAnsi="Arial"/>
          <w:i/>
          <w:iCs/>
          <w:sz w:val="32"/>
          <w:szCs w:val="32"/>
        </w:rPr>
        <w:t xml:space="preserve"> В книге на фоне основных тенденций   внешней и внутренней политики США анализируется деятельность таких видных государственных деятелей США, как бывший президент Джон Ф. Кеннеди, бывший сенатор и министр юстиции Роберт Ф. Кеннеди и один из нынешних лидеров демократической партии,  сенатор Эдвард Кеннеди.</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Гернек, Ф. Альберт Эйнштейн [Электр. ресурс] ; Сергеев В.</w:t>
      </w:r>
    </w:p>
    <w:p>
      <w:pPr>
        <w:pStyle w:val="Style17"/>
        <w:rPr/>
      </w:pPr>
      <w:r>
        <w:rPr>
          <w:rFonts w:cs="Arial" w:ascii="Arial" w:hAnsi="Arial"/>
          <w:sz w:val="32"/>
          <w:szCs w:val="32"/>
        </w:rPr>
        <w:t>Рублёв ; Тавров А. Сын человеческий : об отце Александре Мене ; Франк Б. Сервантес ; Фрейлих С. Я жил, чтобы себя отдать... : [16+]. - М. : Логосвос, 2017. - 1 фл. (47 час. 18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Альберт Эйнштейн".</w:t>
      </w:r>
      <w:r>
        <w:rPr>
          <w:rFonts w:cs="Arial" w:ascii="Arial" w:hAnsi="Arial"/>
          <w:i/>
          <w:iCs/>
          <w:sz w:val="32"/>
          <w:szCs w:val="32"/>
        </w:rPr>
        <w:t xml:space="preserve"> Книга известного историка науки Ф. Гернека представляет собой краткий очерк жизни и деятельности величайшего физика XX века, столетие со дня рождения которого широко отмечалось в 1979 г. во всем мире. Наряду с популярным изложением научных открытий Эйнштейна особое внимание уделяется его общественной, гуманистической деятельности. Перед читателями возникает многогранный образ не только великого ученого, но и подлинного гуманиста и последовательного борца за мир и взаимопонимание между народами. </w:t>
      </w:r>
    </w:p>
    <w:p>
      <w:pPr>
        <w:pStyle w:val="Style17"/>
        <w:jc w:val="both"/>
        <w:rPr>
          <w:rFonts w:ascii="Arial" w:hAnsi="Arial" w:cs="Arial"/>
          <w:i/>
          <w:i/>
          <w:iCs/>
          <w:sz w:val="32"/>
          <w:szCs w:val="32"/>
        </w:rPr>
      </w:pPr>
      <w:r>
        <w:rPr>
          <w:rFonts w:cs="Arial" w:ascii="Arial" w:hAnsi="Arial"/>
          <w:b/>
          <w:bCs/>
          <w:i/>
          <w:iCs/>
          <w:sz w:val="32"/>
          <w:szCs w:val="32"/>
        </w:rPr>
        <w:t>"Рублёв".</w:t>
      </w:r>
      <w:r>
        <w:rPr>
          <w:rFonts w:cs="Arial" w:ascii="Arial" w:hAnsi="Arial"/>
          <w:i/>
          <w:iCs/>
          <w:sz w:val="32"/>
          <w:szCs w:val="32"/>
        </w:rPr>
        <w:t xml:space="preserve"> Давно уже признанная классикой биографического жанра, книга писателя и  искусствоведа Валерия Николаевича Сергеева рассказывает о жизненном и творческом пути великого русского иконописца, жившего во второй половине XIV и первой трети XV века. На основании дошедших до нас письменных источников и произведений искусства того времени автор воссоздает картину жизни русского народа, в труднейших исторических условиях создавшего свою  культуру и государственность. Всемирно известные произведения Андрея Рублева рассматриваются в неразрывном единстве с высокими нравственными идеалами эпохи. Перед читателем раскрывается мировоззрение православного художника, инока и мыслителя, а также мировоззрение его современников.</w:t>
      </w:r>
    </w:p>
    <w:p>
      <w:pPr>
        <w:pStyle w:val="Style17"/>
        <w:jc w:val="both"/>
        <w:rPr>
          <w:rFonts w:ascii="Arial" w:hAnsi="Arial" w:cs="Arial"/>
          <w:i/>
          <w:i/>
          <w:iCs/>
          <w:sz w:val="32"/>
          <w:szCs w:val="32"/>
        </w:rPr>
      </w:pPr>
      <w:r>
        <w:rPr>
          <w:rFonts w:cs="Arial" w:ascii="Arial" w:hAnsi="Arial"/>
          <w:b/>
          <w:bCs/>
          <w:i/>
          <w:iCs/>
          <w:sz w:val="32"/>
          <w:szCs w:val="32"/>
        </w:rPr>
        <w:t>"Сын человеческий".</w:t>
      </w:r>
      <w:r>
        <w:rPr>
          <w:rFonts w:cs="Arial" w:ascii="Arial" w:hAnsi="Arial"/>
          <w:i/>
          <w:iCs/>
          <w:sz w:val="32"/>
          <w:szCs w:val="32"/>
        </w:rPr>
        <w:t xml:space="preserve"> Новая книга об отце Александре Мене. Яркие воспоминания одного из его учеников, которые рисуют образ великого священника и религиозного гения. За годы, прошедшие после смерти отца Александра Меня, о нем сложились самые разные представления. Для одних отец Александр - идеальный богослов и священник, для других - страшный еретик и враг православия. Между этими крайними точками зрения на личность отца Александра стоит его реальная жизнь и жизнь Христа в сердце и душе священника. </w:t>
      </w:r>
    </w:p>
    <w:p>
      <w:pPr>
        <w:pStyle w:val="Style17"/>
        <w:jc w:val="both"/>
        <w:rPr>
          <w:rFonts w:ascii="Arial" w:hAnsi="Arial" w:cs="Arial"/>
          <w:i/>
          <w:i/>
          <w:iCs/>
          <w:sz w:val="32"/>
          <w:szCs w:val="32"/>
        </w:rPr>
      </w:pPr>
      <w:r>
        <w:rPr>
          <w:rFonts w:cs="Arial" w:ascii="Arial" w:hAnsi="Arial"/>
          <w:b/>
          <w:bCs/>
          <w:i/>
          <w:iCs/>
          <w:sz w:val="32"/>
          <w:szCs w:val="32"/>
        </w:rPr>
        <w:t>"Сервантес".</w:t>
      </w:r>
      <w:r>
        <w:rPr>
          <w:rFonts w:cs="Arial" w:ascii="Arial" w:hAnsi="Arial"/>
          <w:i/>
          <w:iCs/>
          <w:sz w:val="32"/>
          <w:szCs w:val="32"/>
        </w:rPr>
        <w:t xml:space="preserve"> Прошло уже более четверти века с тех пор, как роман Бруно Франка "Сервантес" в первый раз лег на книжную полку. Но и по сей день это лучшая художественная биография великого испанца. В основе романа - скупая летопись жизни Сервантеса. А душу роману дал "Дон Кихот". Отсюда и две яркие особенности книги Бруно Франка - достоверность и психологичность. </w:t>
      </w:r>
    </w:p>
    <w:p>
      <w:pPr>
        <w:pStyle w:val="Style17"/>
        <w:jc w:val="both"/>
        <w:rPr/>
      </w:pPr>
      <w:r>
        <w:rPr>
          <w:rFonts w:cs="Arial" w:ascii="Arial" w:hAnsi="Arial"/>
          <w:b/>
          <w:bCs/>
          <w:i/>
          <w:iCs/>
          <w:sz w:val="32"/>
          <w:szCs w:val="32"/>
        </w:rPr>
        <w:t>"Я жил, чтобы себя отдать...".</w:t>
      </w:r>
      <w:r>
        <w:rPr>
          <w:rFonts w:cs="Arial" w:ascii="Arial" w:hAnsi="Arial"/>
          <w:i/>
          <w:iCs/>
          <w:sz w:val="32"/>
          <w:szCs w:val="32"/>
        </w:rPr>
        <w:t xml:space="preserve"> Автор книги - известный киновед и сценарист, заслуженный деятель искусств России, доктор искусствоведения, профессор. В 1941 году он окончил филологический факультет Московского института истории, философии и литературы (МИФЛИ им. Н. Г. Чернышевского), после войны - аспирантуру ВГИКа. Затем вел там сценарную мастерскую. В годы Великой Отечественной войны был  разведчиком. Литературную деятельность начал в 1942 году. Член Союза писателей. В этой книге автор рассказывает о своей совместной работе и встречах с Сергеем Эйзенштейном, Сергеем Есениным, Василием Шукшиным, Эльдаром Рязановым и многими другими, о своей работе над сценариями известнейших советских фильмов.</w:t>
      </w:r>
    </w:p>
    <w:p>
      <w:pPr>
        <w:pStyle w:val="Style17"/>
        <w:rPr>
          <w:rFonts w:ascii="Arial" w:hAnsi="Arial" w:cs="Arial"/>
          <w:i/>
          <w:i/>
          <w:iCs/>
          <w:sz w:val="32"/>
          <w:szCs w:val="32"/>
        </w:rPr>
      </w:pPr>
      <w:r>
        <w:rPr>
          <w:rFonts w:cs="Arial" w:ascii="Arial" w:hAnsi="Arial"/>
          <w:i/>
          <w:iCs/>
          <w:sz w:val="32"/>
          <w:szCs w:val="32"/>
        </w:rPr>
      </w:r>
    </w:p>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 xml:space="preserve">ТЕХНИКА </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sz w:val="32"/>
          <w:szCs w:val="32"/>
        </w:rPr>
        <w:t>Диета Святой Горы Афон [Электр. ресурс] ; За столом с Ниро Вульфом, или Секреты кухни великого сыщика ; О'Хэйр М. Как вытряхнуть кетчуп из бутылки и ещё 79 невероятных экспериментов в домашних условиях ; Мультиварка REDMOND : 200 рецептов ; Хлеб в нашем доме : рецепты с использованием хлеба ; Сойер А. Таинства кулинарии : [12+]. - М. : Логосвос,</w:t>
      </w:r>
    </w:p>
    <w:p>
      <w:pPr>
        <w:pStyle w:val="Style17"/>
        <w:rPr>
          <w:rFonts w:ascii="Arial" w:hAnsi="Arial" w:cs="Arial"/>
          <w:sz w:val="32"/>
          <w:szCs w:val="32"/>
        </w:rPr>
      </w:pPr>
      <w:r>
        <w:rPr>
          <w:rFonts w:cs="Arial" w:ascii="Arial" w:hAnsi="Arial"/>
          <w:sz w:val="32"/>
          <w:szCs w:val="32"/>
        </w:rPr>
        <w:t>2017. - 1 фл. (67 час. 11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Диета Святой Горы Афон".</w:t>
      </w:r>
      <w:r>
        <w:rPr>
          <w:rFonts w:cs="Arial" w:ascii="Arial" w:hAnsi="Arial"/>
          <w:i/>
          <w:iCs/>
          <w:sz w:val="32"/>
          <w:szCs w:val="32"/>
        </w:rPr>
        <w:t xml:space="preserve"> Благодаря особому режиму питания, который остается неизменным на протяжении многих веков, обитатели монастырей Афона - одни из самых здоровых людей на планете. Монахи Святой Горы живут долго, практически не болеют раком, не страдают от сердечно-сосудистых заболеваний, диабета, болезни Альцгеймера. В этой книге авторы предлагают  адаптированный к нашему образу жизни вариант монашеского  рациона питания. "Афонская диета" не подразумевает ни  голодания, ни подсчета калорий, не требует покупки особых  продуктов или напитков. Все, что нужно - это придерживаться  нескольких простых правил и готовить по предложенным в книге рецептам вкусные и полезные блюда. И вы сможете не только привести в норму свой вес, но и значительно улучшить  самочувствие. </w:t>
      </w:r>
    </w:p>
    <w:p>
      <w:pPr>
        <w:pStyle w:val="Style17"/>
        <w:jc w:val="both"/>
        <w:rPr>
          <w:rFonts w:ascii="Arial" w:hAnsi="Arial" w:cs="Arial"/>
          <w:i/>
          <w:i/>
          <w:iCs/>
          <w:sz w:val="32"/>
          <w:szCs w:val="32"/>
        </w:rPr>
      </w:pPr>
      <w:r>
        <w:rPr>
          <w:rFonts w:cs="Arial" w:ascii="Arial" w:hAnsi="Arial"/>
          <w:b/>
          <w:bCs/>
          <w:i/>
          <w:iCs/>
          <w:sz w:val="32"/>
          <w:szCs w:val="32"/>
        </w:rPr>
        <w:t>"За столом с Ниро Вульфом, или Секреты кухни великого сыщика".</w:t>
      </w:r>
      <w:r>
        <w:rPr>
          <w:rFonts w:cs="Arial" w:ascii="Arial" w:hAnsi="Arial"/>
          <w:i/>
          <w:iCs/>
          <w:sz w:val="32"/>
          <w:szCs w:val="32"/>
        </w:rPr>
        <w:t xml:space="preserve"> Авторы проводят "кулинарное расследование",  выясняя, какие блюда готовил для Ниро Вульфа и Арчи Гудвина  непревзойденный Фриц Бреннер, и попутно совершают экскурсы в историю высокой кухни. Приведенные в книге рецепты наверняка заинтересуют тех, кто любит готовить. </w:t>
      </w:r>
      <w:r>
        <w:rPr>
          <w:rFonts w:cs="Arial" w:ascii="Arial" w:hAnsi="Arial"/>
          <w:b/>
          <w:bCs/>
          <w:i/>
          <w:iCs/>
          <w:sz w:val="32"/>
          <w:szCs w:val="32"/>
        </w:rPr>
        <w:t>"Как вытряхнуть кетчуп из бутылки".</w:t>
      </w:r>
      <w:r>
        <w:rPr>
          <w:rFonts w:cs="Arial" w:ascii="Arial" w:hAnsi="Arial"/>
          <w:i/>
          <w:iCs/>
          <w:sz w:val="32"/>
          <w:szCs w:val="32"/>
        </w:rPr>
        <w:t xml:space="preserve"> Знаете ли вы, как устроить трехметровый фонтан с помощью колы и конфет "Ментос"; как взвесить собственную голову; почему мартини будет разным на вкус, если смешать его и если взболтать; как извлечь железо из обычных овсяных хлопьев для завтрака; как измерить скорость света при помощи плитки шоколада и микроволновой печи; как правильно вытряхивать кетчуп из бутылки, опираясь на знание фундаментальных законов физики; как получить пластмассу из молока и уксуса; как выделить собственную ДНК в домашних условиях? Эти и другие невероятные эксперименты, наглядно демонстрирующие действие физических законов, можно проводить с подручными предметами и материалами в домашних условиях. Благодаря этой книге вы не только узнаете много нового об окружающем мире, но и почувствуете себя   настоящим ученым-естествоиспытателем. Удивление, неожиданные открытия и восторг гарантированы! 79 удивительных экспериментов для взрослых и детей! Отдельная глава посвящена экспериментам со спиртными напитками (только для взрослых!). </w:t>
      </w:r>
    </w:p>
    <w:p>
      <w:pPr>
        <w:pStyle w:val="Style17"/>
        <w:jc w:val="both"/>
        <w:rPr>
          <w:rFonts w:ascii="Arial" w:hAnsi="Arial" w:cs="Arial"/>
          <w:i/>
          <w:i/>
          <w:iCs/>
          <w:sz w:val="32"/>
          <w:szCs w:val="32"/>
        </w:rPr>
      </w:pPr>
      <w:r>
        <w:rPr>
          <w:rFonts w:cs="Arial" w:ascii="Arial" w:hAnsi="Arial"/>
          <w:b/>
          <w:bCs/>
          <w:i/>
          <w:iCs/>
          <w:sz w:val="32"/>
          <w:szCs w:val="32"/>
        </w:rPr>
        <w:t>"Мультиварка REDMOND. 200 рецептов".</w:t>
      </w:r>
      <w:r>
        <w:rPr>
          <w:rFonts w:cs="Arial" w:ascii="Arial" w:hAnsi="Arial"/>
          <w:i/>
          <w:iCs/>
          <w:sz w:val="32"/>
          <w:szCs w:val="32"/>
        </w:rPr>
        <w:t xml:space="preserve"> Описаны технические характеристики моделей и режимы готовки разных блюд. </w:t>
      </w:r>
    </w:p>
    <w:p>
      <w:pPr>
        <w:pStyle w:val="Style17"/>
        <w:jc w:val="both"/>
        <w:rPr>
          <w:rFonts w:ascii="Arial" w:hAnsi="Arial" w:cs="Arial"/>
          <w:i/>
          <w:i/>
          <w:iCs/>
          <w:sz w:val="32"/>
          <w:szCs w:val="32"/>
        </w:rPr>
      </w:pPr>
      <w:r>
        <w:rPr>
          <w:rFonts w:cs="Arial" w:ascii="Arial" w:hAnsi="Arial"/>
          <w:b/>
          <w:bCs/>
          <w:i/>
          <w:iCs/>
          <w:sz w:val="32"/>
          <w:szCs w:val="32"/>
        </w:rPr>
        <w:t>"Хлеб в нашем доме".</w:t>
      </w:r>
      <w:r>
        <w:rPr>
          <w:rFonts w:cs="Arial" w:ascii="Arial" w:hAnsi="Arial"/>
          <w:i/>
          <w:iCs/>
          <w:sz w:val="32"/>
          <w:szCs w:val="32"/>
        </w:rPr>
        <w:t xml:space="preserve"> В книге даны способы рационального  использования хлеба в домашних условиях, приведены рецепты  приготовления блюд и изделий из черствого хлеба. Рецептам  предшествует рассказ об истории хлеба, технологии его  производства, пищевой ценности, ассортименте хлебобулочных изделий, вырабатываемых в нашей стране. Книга адресуется широкому кругу читателей. </w:t>
      </w:r>
    </w:p>
    <w:p>
      <w:pPr>
        <w:pStyle w:val="Style17"/>
        <w:jc w:val="both"/>
        <w:rPr/>
      </w:pPr>
      <w:r>
        <w:rPr>
          <w:rFonts w:cs="Arial" w:ascii="Arial" w:hAnsi="Arial"/>
          <w:b/>
          <w:bCs/>
          <w:i/>
          <w:iCs/>
          <w:sz w:val="32"/>
          <w:szCs w:val="32"/>
        </w:rPr>
        <w:t>"Таинства кулинарии".</w:t>
      </w:r>
      <w:r>
        <w:rPr>
          <w:rFonts w:cs="Arial" w:ascii="Arial" w:hAnsi="Arial"/>
          <w:i/>
          <w:iCs/>
          <w:sz w:val="32"/>
          <w:szCs w:val="32"/>
        </w:rPr>
        <w:t xml:space="preserve"> Алексис Бенуа Сойер, знаменитый английский шеф-повар французского происхождения, был величайшим новатором в кулинарии и настоящим "богом плиты". Автор нескольких кулинарных трудов, разошедшихся  баснословными тиражами, эту книгу посвятил истории искусства приготовления еды, наполнив ее увлекательными рассказами о нравах и обычаях знаменитых гурманов, описанием роскошных пиров Античного мира и великолепных банкетов Лондона XIX века; кроме того, он представил уникальные рецепты изысканных блюд. Великий кулинар поведал о том, когда, где и каким продуктам люди оказывали предпочтение, снабдив свое повествование подробным перечнем пищи растительного и животного происхождения, украсив его забавными притчами, легендами и прекрасными гравюрами.</w:t>
      </w:r>
    </w:p>
    <w:p>
      <w:pPr>
        <w:pStyle w:val="Style17"/>
        <w:rPr>
          <w:rFonts w:ascii="Arial" w:hAnsi="Arial" w:eastAsia="Arial" w:cs="Arial"/>
          <w:sz w:val="32"/>
          <w:szCs w:val="32"/>
        </w:rPr>
      </w:pPr>
      <w:r>
        <w:rPr>
          <w:rFonts w:eastAsia="Arial" w:cs="Arial" w:ascii="Arial" w:hAnsi="Arial"/>
          <w:sz w:val="32"/>
          <w:szCs w:val="32"/>
        </w:rPr>
        <w:t xml:space="preserve"> </w:t>
      </w:r>
    </w:p>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 xml:space="preserve">ОБЩЕСТВЕННО-ПОЛИТИЧЕСКАЯ ЛИТЕРАТУРА </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sz w:val="32"/>
          <w:szCs w:val="32"/>
        </w:rPr>
        <w:t>Святые места вблизи и издали [Электр. ресурс] : путевые заметки русских писателей первой половины XIX века ; Московский Кремль : аудиоэкскурсия ; Прогулка по Тверской :</w:t>
      </w:r>
    </w:p>
    <w:p>
      <w:pPr>
        <w:pStyle w:val="Style17"/>
        <w:rPr/>
      </w:pPr>
      <w:r>
        <w:rPr>
          <w:rFonts w:cs="Arial" w:ascii="Arial" w:hAnsi="Arial"/>
          <w:sz w:val="32"/>
          <w:szCs w:val="32"/>
        </w:rPr>
        <w:t>аудиоэкскурсия ; Арбат : аудиоэкскурсия ;  Невский проспект : аудиоэкскурсия ; Берлин : путеводитель : [12+]. - Кем. б-ка для незрячих, 2018. - 1 фл. (29 час. 21 мин.). - С изд. : СПб. : Вира-М, 2007.</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Святые места вблизи и издали".</w:t>
      </w:r>
      <w:r>
        <w:rPr>
          <w:rFonts w:cs="Arial" w:ascii="Arial" w:hAnsi="Arial"/>
          <w:i/>
          <w:iCs/>
          <w:sz w:val="32"/>
          <w:szCs w:val="32"/>
        </w:rPr>
        <w:t xml:space="preserve"> На диске собраны путевые заметки русских писателей первой половины XIX века. Содержание: Петр Вяземский Путешествие на Восток 1849-1850 годы (исполнитель: Галина Самойлова); Дмитрий Дашков Русские поклонники в  Иерусалиме (исполнитель: Олег Федоров); Александр Муравьев Путешествие по святым местам в 1830 году (исполнитель: Галина Самойлова); А. Норов Путешествие по Египту и Нубии (исполнитель: Галина Самойлова); Осип Сенковский Краткое начертание путешествия в Нубию и Верхнюю Эфиопию (исполнитель:  Олег Федоров). </w:t>
      </w:r>
    </w:p>
    <w:p>
      <w:pPr>
        <w:pStyle w:val="Style17"/>
        <w:jc w:val="both"/>
        <w:rPr/>
      </w:pPr>
      <w:r>
        <w:rPr>
          <w:rFonts w:cs="Arial" w:ascii="Arial" w:hAnsi="Arial"/>
          <w:b/>
          <w:i/>
          <w:iCs/>
          <w:sz w:val="32"/>
          <w:szCs w:val="32"/>
        </w:rPr>
        <w:t>"Московский Кремль".</w:t>
      </w:r>
      <w:r>
        <w:rPr>
          <w:rFonts w:cs="Arial" w:ascii="Arial" w:hAnsi="Arial"/>
          <w:i/>
          <w:iCs/>
          <w:sz w:val="32"/>
          <w:szCs w:val="32"/>
        </w:rPr>
        <w:t xml:space="preserve"> Экскурсия рассказывает об истории и архитектуре Московского Кремля и его окружения - Красной площади, Александровского сада, Мавзолея, ГУМа, Казанского собора, Манежа и других достопримечательностях.</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Прогулка по Тверской".</w:t>
      </w:r>
      <w:r>
        <w:rPr>
          <w:rFonts w:cs="Arial" w:ascii="Arial" w:hAnsi="Arial"/>
          <w:i/>
          <w:iCs/>
          <w:sz w:val="32"/>
          <w:szCs w:val="32"/>
        </w:rPr>
        <w:t xml:space="preserve"> Вашему вниманию предлагается  аудиоэкскурсия по главной улице Москвы - Тверской. С помощью аудиоэкскурсии можно побывать у дома, возле которого познакомились Мастер и Маргарита, увидеть на Тверской улице здания в стиле итальянского палаццо, дома в стиле московского конструктивизма и другие достопримечательности, узнать много интересных фактов из истории города. В проекте использованы фрагменты музыкальных произведений Петра Ильича Чайковского,  Николая Андреевича Римского-Корсакова, Михаила Ивановича  Глинки, Дмитрия Степановича Бортнянского, Микаэла Таривердиева,  Георгия Свиридова, Булата Окуджавы.</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Арбат".</w:t>
      </w:r>
      <w:r>
        <w:rPr>
          <w:rFonts w:cs="Arial" w:ascii="Arial" w:hAnsi="Arial"/>
          <w:i/>
          <w:iCs/>
          <w:sz w:val="32"/>
          <w:szCs w:val="32"/>
        </w:rPr>
        <w:t xml:space="preserve"> Экскурсия по самой известной московской улице. Арбат справедливо называют  "километром российской истории". Он знаменит не столько памятниками архитектуры, сколько людьми, которые здесь жили. Пушкин и Нащокин, Андрей Белый и Михаил Булгаков, Ханжонков и  Вахтангов, Окуджава и Цой, литературные герои Воланд и Киса  Воробьянинов - их судьбы, так или иначе, оказались связаны с  этой заповедной улицей. Приобщиться к миру Арбата всегда  интересно как москвичам, так и гостям столицы.</w:t>
      </w:r>
    </w:p>
    <w:p>
      <w:pPr>
        <w:pStyle w:val="Style17"/>
        <w:jc w:val="both"/>
        <w:rPr>
          <w:rFonts w:ascii="Arial" w:hAnsi="Arial" w:cs="Arial"/>
          <w:i/>
          <w:i/>
          <w:iCs/>
          <w:sz w:val="32"/>
          <w:szCs w:val="32"/>
        </w:rPr>
      </w:pPr>
      <w:r>
        <w:rPr>
          <w:rFonts w:cs="Arial" w:ascii="Arial" w:hAnsi="Arial"/>
          <w:b/>
          <w:bCs/>
          <w:i/>
          <w:iCs/>
          <w:sz w:val="32"/>
          <w:szCs w:val="32"/>
        </w:rPr>
        <w:t>"Невский проспект".</w:t>
      </w:r>
      <w:r>
        <w:rPr>
          <w:rFonts w:cs="Arial" w:ascii="Arial" w:hAnsi="Arial"/>
          <w:i/>
          <w:iCs/>
          <w:sz w:val="32"/>
          <w:szCs w:val="32"/>
        </w:rPr>
        <w:t xml:space="preserve"> Аудиоэкскурсия по Невскому проспекту рассказывает как о главных, так и о редко упоминаемых достопримечательностях  главной улицы Санкт-Петербурга. В их числе: Казанский собор,  Аничков мост, Адмиралтейство, Гостиный двор, Дом Чичерина, Универмаг "ДЛТ" и многие другие. Помимо точной исторической  информации, экскурсия включает питерские легенды и байки, а  также ряд малоизвестных фактов о Петербурге.</w:t>
      </w:r>
    </w:p>
    <w:p>
      <w:pPr>
        <w:pStyle w:val="Style17"/>
        <w:jc w:val="both"/>
        <w:rPr/>
      </w:pPr>
      <w:r>
        <w:rPr>
          <w:rFonts w:cs="Arial" w:ascii="Arial" w:hAnsi="Arial"/>
          <w:b/>
          <w:bCs/>
          <w:i/>
          <w:iCs/>
          <w:sz w:val="32"/>
          <w:szCs w:val="32"/>
        </w:rPr>
        <w:t>"Берлин".</w:t>
      </w:r>
      <w:r>
        <w:rPr>
          <w:rFonts w:cs="Arial" w:ascii="Arial" w:hAnsi="Arial"/>
          <w:i/>
          <w:iCs/>
          <w:sz w:val="32"/>
          <w:szCs w:val="32"/>
        </w:rPr>
        <w:t xml:space="preserve"> Берлин -  столица и крупнейший город Германии, один из 16 Штатов (Земель) Федеративной Республики Германии с населением в 4,5 млн. в  пригородах и 3,5 млн. человек из более чем 190 стран мира в  пределах города, что позволяет заслуженно считать его самым  многонациональным немецким городом. В Берлине несколько  районов, и в каждом найдётся масса интересных мест для  посещения. Из-за своей бурной истории Берлин сегодня остаётся  динамичным, креативным городом, открытым всему миру.</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Явления и чудеса Святых Ангелов [Электр. ресурс] ; Ардов М. Проводы. Хроника одной ночи : роман ; Ардов М. Со своей колокольни : статьи ; Солоницын А. Ангеловы столпы : роман ; Суворова О. Мы только стоим на берегу : [12+]. - М. : Логосвос, 2017. - 1 фл. (58 час. 44 мин.).</w:t>
      </w:r>
    </w:p>
    <w:p>
      <w:pPr>
        <w:pStyle w:val="Style17"/>
        <w:jc w:val="both"/>
        <w:rPr>
          <w:rFonts w:ascii="Arial" w:hAnsi="Arial" w:cs="Arial"/>
          <w:b/>
          <w:b/>
          <w:bCs/>
          <w:i/>
          <w:i/>
          <w:iCs/>
          <w:sz w:val="32"/>
          <w:szCs w:val="32"/>
        </w:rPr>
      </w:pPr>
      <w:r>
        <w:rPr>
          <w:rFonts w:eastAsia="Arial" w:cs="Arial" w:ascii="Arial" w:hAnsi="Arial"/>
          <w:b/>
          <w:bCs/>
          <w:i/>
          <w:iCs/>
          <w:sz w:val="32"/>
          <w:szCs w:val="32"/>
        </w:rPr>
        <w:t xml:space="preserve"> </w:t>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Явления и чудеса Святых Ангелов".</w:t>
      </w:r>
      <w:r>
        <w:rPr>
          <w:rFonts w:cs="Arial" w:ascii="Arial" w:hAnsi="Arial"/>
          <w:i/>
          <w:iCs/>
          <w:sz w:val="32"/>
          <w:szCs w:val="32"/>
        </w:rPr>
        <w:t xml:space="preserve"> Настоящая книга является сборником описаний различных явлений и чудес святых Ангелов, которые собраны из Священного Писания, жития святых, летописей различных храмов и монастырей, освященных в честь Архангелов, из современных рассказов насельников обителей Святой Горы Афонской, а также из других источников.</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Проводы. Хроника одной ночи".</w:t>
      </w:r>
      <w:r>
        <w:rPr>
          <w:rFonts w:cs="Arial" w:ascii="Arial" w:hAnsi="Arial"/>
          <w:i/>
          <w:iCs/>
          <w:sz w:val="32"/>
          <w:szCs w:val="32"/>
        </w:rPr>
        <w:t xml:space="preserve"> Сорок пять лет машинопись "Проводов" пролежала у писателя в столе, прежде чем он решился на их публикацию. Появись этот роман в свое время, сразу же после написания, вероятно, он занял бы достойное место рядом с книгами "Школа для дураков" Саши Соколова и "Москва - Петушки" Венедикта Ерофеева, а его автору грозили бы либо тюрьма и психушка, либо вынужденная эмиграция. Эротическая, религиозная и социальная составляющие романа были бы однозначно расценены советской властью как искажение  социалистической действительности. Однако в "Проводах"  интересно не столько это, сколько формальная новизна: весь  текст - единый внутренний монолог с повторяющимися элементами внешней речи, цитатами из Писания, фрагментами стихов и прозы, лирическими и философскими отступлениями. Возвратно-поступательное движение повествования создает эффект замедленной съемки. Книга вовсе не устарела, скорее наоборот - вылежалась и наполнилась новыми смыслами. </w:t>
      </w:r>
    </w:p>
    <w:p>
      <w:pPr>
        <w:pStyle w:val="Style17"/>
        <w:jc w:val="both"/>
        <w:rPr>
          <w:rFonts w:ascii="Arial" w:hAnsi="Arial" w:cs="Arial"/>
          <w:i/>
          <w:i/>
          <w:iCs/>
          <w:sz w:val="32"/>
          <w:szCs w:val="32"/>
        </w:rPr>
      </w:pPr>
      <w:r>
        <w:rPr>
          <w:rFonts w:cs="Arial" w:ascii="Arial" w:hAnsi="Arial"/>
          <w:b/>
          <w:bCs/>
          <w:i/>
          <w:iCs/>
          <w:sz w:val="32"/>
          <w:szCs w:val="32"/>
        </w:rPr>
        <w:t>"Со своей колокольни".</w:t>
      </w:r>
      <w:r>
        <w:rPr>
          <w:rFonts w:cs="Arial" w:ascii="Arial" w:hAnsi="Arial"/>
          <w:i/>
          <w:iCs/>
          <w:sz w:val="32"/>
          <w:szCs w:val="32"/>
        </w:rPr>
        <w:t xml:space="preserve"> Протоиерей Михаил Ардов известен, прежде всего, как  мемуарист. В этом жанре им опубликованы книги: "Легендарная Ордынка", "Монография о графомане", "Всё к лучшему...", "Исподтишка меняются портреты...". Однако много лет выступает он и как публицист. В предлагаемом издании собраны статьи на темы как специфически церковные, так и вполне светские. Книга  разделена на четыре части: "Горестные заметки", "Прописные  истины", "Заметки кладбищенского попа" и "Невыдуманные  рассказы". В последнем разделе автор рассказывает о пятерых  своих знакомых, которых без преувеличения можно назвать истинными христианами.</w:t>
      </w:r>
    </w:p>
    <w:p>
      <w:pPr>
        <w:pStyle w:val="Style17"/>
        <w:jc w:val="both"/>
        <w:rPr>
          <w:rFonts w:ascii="Arial" w:hAnsi="Arial" w:cs="Arial"/>
          <w:i/>
          <w:i/>
          <w:iCs/>
          <w:sz w:val="32"/>
          <w:szCs w:val="32"/>
        </w:rPr>
      </w:pPr>
      <w:r>
        <w:rPr>
          <w:rFonts w:cs="Arial" w:ascii="Arial" w:hAnsi="Arial"/>
          <w:b/>
          <w:bCs/>
          <w:i/>
          <w:iCs/>
          <w:sz w:val="32"/>
          <w:szCs w:val="32"/>
        </w:rPr>
        <w:t>"Ангеловы столпы".</w:t>
      </w:r>
      <w:r>
        <w:rPr>
          <w:rFonts w:cs="Arial" w:ascii="Arial" w:hAnsi="Arial"/>
          <w:i/>
          <w:iCs/>
          <w:sz w:val="32"/>
          <w:szCs w:val="32"/>
        </w:rPr>
        <w:t xml:space="preserve"> Новый роман известного писателя Алексея Солоницына повествует о тех  священниках, которые вместе со своими помощниками вышли на подвиг спасения детей, оставшихся без отцов и матерей при живых  родителях. Создавая приют милосердия, герои романа претерпевают нелегкие испытания, жертвуя всем, даже жизнью самой во имя Христово, во имя будущего своей любимой Родины. Но не только о важнейшей проблеме современности пишет автор, но и ставит "вечные" вопросы взаимоотношений отцов и детей, христианского понимания смысла жизни и места человека на земле.</w:t>
      </w:r>
    </w:p>
    <w:p>
      <w:pPr>
        <w:pStyle w:val="Style17"/>
        <w:jc w:val="both"/>
        <w:rPr/>
      </w:pPr>
      <w:r>
        <w:rPr>
          <w:rFonts w:cs="Arial" w:ascii="Arial" w:hAnsi="Arial"/>
          <w:b/>
          <w:bCs/>
          <w:i/>
          <w:iCs/>
          <w:sz w:val="32"/>
          <w:szCs w:val="32"/>
        </w:rPr>
        <w:t>"Мы только  стоим на берегу".</w:t>
      </w:r>
      <w:r>
        <w:rPr>
          <w:rFonts w:cs="Arial" w:ascii="Arial" w:hAnsi="Arial"/>
          <w:i/>
          <w:iCs/>
          <w:sz w:val="32"/>
          <w:szCs w:val="32"/>
        </w:rPr>
        <w:t xml:space="preserve"> Эта книга основана на уникальных документальных материалах о жизни одного из самых ярких лидеров протестантского движения в России, руководителя Церкви христиан-адвентистов Седьмого дня, доктора богословских наук, выдающегося переводчика Библии на современный русский язык Михаила Петровича Кулакова. Из записей бесед с М. П. Кулаковым, воспоминаний его детей и друзей раскрывается жизненный путь человека, прошедшего через преследования, сталинские лагеря и противостояние внутри церкви. Главная идея книги - каждый  человек имеет право на духовный поиск и на свободу выбора своего религиозного пути. Впервые свободно говорится о  проблемах внутри протестантских конфессий и о компромиссах, на  которые приходилось идти лидерам всех церквей в советское  время. Эта книга - еще один шаг к миру, свободному от  всяческого религиозного фанатизма, к миру, где нет "своих" и  "чужих".</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Ашурбейли, И. Расплетин</w:t>
      </w:r>
      <w:r>
        <w:rPr>
          <w:rFonts w:cs="Arial" w:ascii="Arial" w:hAnsi="Arial"/>
          <w:sz w:val="32"/>
          <w:szCs w:val="32"/>
        </w:rPr>
        <w:t xml:space="preserve"> [Электр. ресурс] ; Гроссман Л.</w:t>
      </w:r>
    </w:p>
    <w:p>
      <w:pPr>
        <w:pStyle w:val="Style17"/>
        <w:rPr/>
      </w:pPr>
      <w:r>
        <w:rPr>
          <w:rFonts w:cs="Arial" w:ascii="Arial" w:hAnsi="Arial"/>
          <w:sz w:val="32"/>
          <w:szCs w:val="32"/>
        </w:rPr>
        <w:t>Достоевский ; Табачников Е. Пролетая над самим собой : [12+]. - М. : Логосвос, 2017. - 1 фл. (54 час. 09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Расплетин".</w:t>
      </w:r>
      <w:r>
        <w:rPr>
          <w:rFonts w:cs="Arial" w:ascii="Arial" w:hAnsi="Arial"/>
          <w:i/>
          <w:iCs/>
          <w:sz w:val="32"/>
          <w:szCs w:val="32"/>
        </w:rPr>
        <w:t xml:space="preserve"> Александр Андреевич Расплетин - выдающийся ученый в области радиотехники и электротехники, генеральный конструктор радиоэлектронных систем зенитного управляемого ракетного оружия, академик, Герой Социалистического Труда. Главное дело его жизни - создание непроницаемой системы защиты Москвы от средств воздушного нападения - носителей атомного оружия. Его  последующие разработки позволили создать эффективную систему противовоздушной обороны страны и обеспечить ее национальную безопасность. О его таланте и глубоких знаниях, крупномасштабном мышлении и внимании к мельчайшим деталям,  исключительной целеустремленности и полной самоотдаче, умении руководить и принимать решения, сплачивать большие коллективы  для реализации важнейших научных задач рассказывают авторы,  основываясь на редких архивных материалах.</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Достоевский".</w:t>
      </w:r>
      <w:r>
        <w:rPr>
          <w:rFonts w:cs="Arial" w:ascii="Arial" w:hAnsi="Arial"/>
          <w:i/>
          <w:iCs/>
          <w:sz w:val="32"/>
          <w:szCs w:val="32"/>
        </w:rPr>
        <w:t xml:space="preserve"> Л. П. Гроссман - известный писатель, литературовед и искусствовед, автор более трехсот изданных печатных работ. Исследованию творчества Ф. M. Достоевского писатель отдал более полувека, результатом чего, наряду с чисто научными работами, явилась биографическая книга "Достоевский".</w:t>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Пролетая над самим собой".</w:t>
      </w:r>
      <w:r>
        <w:rPr>
          <w:rFonts w:cs="Arial" w:ascii="Arial" w:hAnsi="Arial"/>
          <w:i/>
          <w:iCs/>
          <w:sz w:val="32"/>
          <w:szCs w:val="32"/>
        </w:rPr>
        <w:t xml:space="preserve"> Евгений Табачников - врач-иглотерапевт, но книга его воспоминаний посвящена не медицине. Это живые, увлекательные рассказы о людях, которые были легендами советской эпохи - и в  то же время родными и близкими повествователя. В первую очередь - это отец автора - Модест Табачников, создатель любимых в нашей стране песен "Давай закурим", "Одессит Мишка" и многих других. На страницах книги вы встретитесь с прославленным футболистом Андреем Старостиным, популярным драматургом Исидором Штоком, цыганскими актрисами сестрами Кононовыми, "музой русского авангарда" Лилей Брик... Помимо повествования о "последних  могиканах", составивших славу минувшего века, Е. Табачников  рассказывает о перипетиях своей жизни и необычных людях, с  которыми сводила его судьба. А представят книгу читателям  известные журналисты В. Познер и А. Букалов.</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cs="Arial" w:ascii="Arial" w:hAnsi="Arial"/>
          <w:sz w:val="32"/>
          <w:szCs w:val="32"/>
        </w:rPr>
        <w:t>Велимирович, Н. Святитель Николай Сербский. Во что мы верим</w:t>
      </w:r>
    </w:p>
    <w:p>
      <w:pPr>
        <w:pStyle w:val="Style17"/>
        <w:rPr/>
      </w:pPr>
      <w:r>
        <w:rPr>
          <w:rFonts w:cs="Arial" w:ascii="Arial" w:hAnsi="Arial"/>
          <w:sz w:val="32"/>
          <w:szCs w:val="32"/>
        </w:rPr>
        <w:t>[Электр. ресурс] ; Ткачёв А. Бремя страстей. Тайная жизнь наших душ : рассказы ; Ткачёв А. Воздух небесного Града : рассказы ; Ткачёв А. Корабль спасения : найти себя в Церкви : статьи ; Шполянский М. Был такой случай : смешные и грустные истории из жизни священника ; Щедровицкий Д. Врата Царства : [12+]. - М. : Логосвос, 2017. - 1 фл. (42 час. 29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 xml:space="preserve">"Святитель Николай Сербский. Во что мы верим". </w:t>
      </w:r>
      <w:r>
        <w:rPr>
          <w:rFonts w:cs="Arial" w:ascii="Arial" w:hAnsi="Arial"/>
          <w:i/>
          <w:iCs/>
          <w:sz w:val="32"/>
          <w:szCs w:val="32"/>
        </w:rPr>
        <w:t xml:space="preserve">Книга посвящена святителю Николаю (Велимировичу), епископу Сербской Православной Церкви, богослову, философу, духовному писателю. Владыка Лаврентий, епископ Шабацко-Валевский, говорил: "Всё, что написано владыкой Николаем, написано по вдохновению Духа Святого, каждая мысль представляет собой духовное сокровище". В книге собраны фрагменты жития святителя, его духовные размышления, наставления, рассказы. </w:t>
      </w:r>
    </w:p>
    <w:p>
      <w:pPr>
        <w:pStyle w:val="Style17"/>
        <w:jc w:val="both"/>
        <w:rPr>
          <w:rFonts w:ascii="Arial" w:hAnsi="Arial" w:cs="Arial"/>
          <w:i/>
          <w:i/>
          <w:iCs/>
          <w:sz w:val="32"/>
          <w:szCs w:val="32"/>
        </w:rPr>
      </w:pPr>
      <w:r>
        <w:rPr>
          <w:rFonts w:cs="Arial" w:ascii="Arial" w:hAnsi="Arial"/>
          <w:b/>
          <w:bCs/>
          <w:i/>
          <w:iCs/>
          <w:sz w:val="32"/>
          <w:szCs w:val="32"/>
        </w:rPr>
        <w:t>"Бремя страстей. Тайная  жизнь наших душ".</w:t>
      </w:r>
      <w:r>
        <w:rPr>
          <w:rFonts w:cs="Arial" w:ascii="Arial" w:hAnsi="Arial"/>
          <w:i/>
          <w:iCs/>
          <w:sz w:val="32"/>
          <w:szCs w:val="32"/>
        </w:rPr>
        <w:t xml:space="preserve"> Это то чувство, которое испытываешь, не понимая, что происходит. Это тревожный сигнал. Это момент опасности. Когда делаешь то, чего не хочешь, и не делаешь то, что тебе жизненно необходимо. Когда ловишь себя на мысли, что в  тебе действуют какие-то неизвестные силы. Когда замечаешь, как разрушительный ураган этих сил сбивает с ног других. Что это за силы? Что действует на наши души, превращая нас в тех, кем мы никогда не хотели бы быть? Что превращает друзей и близких во врагов? Что приносит в наши сердца холод, а в разум - разрушительную страсть? Эта книга о душе, про все, происходящее с нами и с окружающими в каждый миг жизни. </w:t>
      </w:r>
    </w:p>
    <w:p>
      <w:pPr>
        <w:pStyle w:val="Style17"/>
        <w:jc w:val="both"/>
        <w:rPr>
          <w:rFonts w:ascii="Arial" w:hAnsi="Arial" w:cs="Arial"/>
          <w:i/>
          <w:i/>
          <w:iCs/>
          <w:sz w:val="32"/>
          <w:szCs w:val="32"/>
        </w:rPr>
      </w:pPr>
      <w:r>
        <w:rPr>
          <w:rFonts w:cs="Arial" w:ascii="Arial" w:hAnsi="Arial"/>
          <w:b/>
          <w:bCs/>
          <w:i/>
          <w:iCs/>
          <w:sz w:val="32"/>
          <w:szCs w:val="32"/>
        </w:rPr>
        <w:t>"Воздух небесного  Града".</w:t>
      </w:r>
      <w:r>
        <w:rPr>
          <w:rFonts w:cs="Arial" w:ascii="Arial" w:hAnsi="Arial"/>
          <w:i/>
          <w:iCs/>
          <w:sz w:val="32"/>
          <w:szCs w:val="32"/>
        </w:rPr>
        <w:t xml:space="preserve"> Знакомство со святым - это всегда личная встреча с жителем небесного Иерусалима. Рассказы протоиерея Андрея Ткачева, известного миссионера и публициста, о святых угодниках Божиих напоминают повествования о близких и очень дорогих ему  людях. Также в сборник включены эссе и очерки о православных  мыслителях и деятелях искусств России и Зарубежья.</w:t>
      </w:r>
    </w:p>
    <w:p>
      <w:pPr>
        <w:pStyle w:val="Style17"/>
        <w:jc w:val="both"/>
        <w:rPr>
          <w:rFonts w:ascii="Arial" w:hAnsi="Arial" w:cs="Arial"/>
          <w:i/>
          <w:i/>
          <w:iCs/>
          <w:sz w:val="32"/>
          <w:szCs w:val="32"/>
        </w:rPr>
      </w:pPr>
      <w:r>
        <w:rPr>
          <w:rFonts w:cs="Arial" w:ascii="Arial" w:hAnsi="Arial"/>
          <w:b/>
          <w:bCs/>
          <w:i/>
          <w:iCs/>
          <w:sz w:val="32"/>
          <w:szCs w:val="32"/>
        </w:rPr>
        <w:t>"Корабль спасения: найти себя в Церкви".</w:t>
      </w:r>
      <w:r>
        <w:rPr>
          <w:rFonts w:cs="Arial" w:ascii="Arial" w:hAnsi="Arial"/>
          <w:i/>
          <w:iCs/>
          <w:sz w:val="32"/>
          <w:szCs w:val="32"/>
        </w:rPr>
        <w:t xml:space="preserve"> В новую книгу известного миссионера и публициста протоиерея Андрея Ткачева, постоянного  автора популярных интернет-порталов вошли статьи, очерки и эссе за 2014-2015 годы, ранее не публиковавшиеся в печати. </w:t>
      </w:r>
    </w:p>
    <w:p>
      <w:pPr>
        <w:pStyle w:val="Style17"/>
        <w:jc w:val="both"/>
        <w:rPr>
          <w:rFonts w:ascii="Arial" w:hAnsi="Arial" w:cs="Arial"/>
          <w:i/>
          <w:i/>
          <w:iCs/>
          <w:sz w:val="32"/>
          <w:szCs w:val="32"/>
        </w:rPr>
      </w:pPr>
      <w:r>
        <w:rPr>
          <w:rFonts w:cs="Arial" w:ascii="Arial" w:hAnsi="Arial"/>
          <w:b/>
          <w:bCs/>
          <w:i/>
          <w:iCs/>
          <w:sz w:val="32"/>
          <w:szCs w:val="32"/>
        </w:rPr>
        <w:t>"Был такой случай".</w:t>
      </w:r>
      <w:r>
        <w:rPr>
          <w:rFonts w:cs="Arial" w:ascii="Arial" w:hAnsi="Arial"/>
          <w:i/>
          <w:iCs/>
          <w:sz w:val="32"/>
          <w:szCs w:val="32"/>
        </w:rPr>
        <w:t xml:space="preserve"> Умение автора - священника Михаила Шполянского - говорить о вещах "неизъяснимых" языком живым, доступным современному человеку делает его произведения исключительно востребованными и интересными широкому кругу читателей. В своих  рассказах-зарисовках автор делится личными воспоминаниями -  искренними, проникновенными, местами смешными и курьезными. В книге есть истории из его юности, приходской жизни, жизни возглавляемого им детского дома. Все герои имеют живые прототипы, что делает книгу более близкой читателю. </w:t>
      </w:r>
    </w:p>
    <w:p>
      <w:pPr>
        <w:pStyle w:val="Style17"/>
        <w:jc w:val="both"/>
        <w:rPr/>
      </w:pPr>
      <w:r>
        <w:rPr>
          <w:rFonts w:cs="Arial" w:ascii="Arial" w:hAnsi="Arial"/>
          <w:b/>
          <w:bCs/>
          <w:i/>
          <w:iCs/>
          <w:sz w:val="32"/>
          <w:szCs w:val="32"/>
        </w:rPr>
        <w:t xml:space="preserve">"Врата Царства". </w:t>
      </w:r>
      <w:r>
        <w:rPr>
          <w:rFonts w:cs="Arial" w:ascii="Arial" w:hAnsi="Arial"/>
          <w:i/>
          <w:iCs/>
          <w:sz w:val="32"/>
          <w:szCs w:val="32"/>
        </w:rPr>
        <w:t>Содержание книги - размышление над одним из ключевых понятий Писания: "Царство Небесное". Образ этого "Царства" -  один из важнейших в притчах Иисуса. Книга  откроет читателю новые смыслы Евангелия и приблизит его к тем  духовным реалиям, о которых повествует Священное Писание.</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cs="Arial" w:ascii="Arial" w:hAnsi="Arial"/>
          <w:sz w:val="32"/>
          <w:szCs w:val="32"/>
        </w:rPr>
        <w:t>Геттинг, Г. Встречи с Альбертом Швейцером [Электр. ресурс] ;</w:t>
      </w:r>
    </w:p>
    <w:p>
      <w:pPr>
        <w:pStyle w:val="Style17"/>
        <w:rPr>
          <w:rFonts w:ascii="Arial" w:hAnsi="Arial" w:cs="Arial"/>
          <w:sz w:val="32"/>
          <w:szCs w:val="32"/>
        </w:rPr>
      </w:pPr>
      <w:r>
        <w:rPr>
          <w:rFonts w:cs="Arial" w:ascii="Arial" w:hAnsi="Arial"/>
          <w:sz w:val="32"/>
          <w:szCs w:val="32"/>
        </w:rPr>
        <w:t>Сегень А. Алексий II ; Семёнов А. На взлёте : военные мемуары ; Сен-Виктор П. Боги и люди : [16+]. - М. : Логосвос, 2017. - 1 фл. (52 час. 07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Встречи с Альбертом Швейцером".</w:t>
      </w:r>
      <w:r>
        <w:rPr>
          <w:rFonts w:cs="Arial" w:ascii="Arial" w:hAnsi="Arial"/>
          <w:i/>
          <w:iCs/>
          <w:sz w:val="32"/>
          <w:szCs w:val="32"/>
        </w:rPr>
        <w:t xml:space="preserve"> Генеральный секретарь  Христианско-демократического союза ГДР Геральд Геттинг дважды посетил в Ламбарене (Габон) известного борца за мир, лауреата Нобелевской премии мира Альберта Швейцера. Свои впечатления об этих поездках, о жизни и деятельности удивительного человека, построившего на собственные средства больницу на экваторе, и более пятидесяти лет лечившего африканцев он изложил в книге "Встречи с Альбертом Швейцером". </w:t>
      </w:r>
    </w:p>
    <w:p>
      <w:pPr>
        <w:pStyle w:val="Style17"/>
        <w:jc w:val="both"/>
        <w:rPr>
          <w:rFonts w:ascii="Arial" w:hAnsi="Arial" w:cs="Arial"/>
          <w:i/>
          <w:i/>
          <w:iCs/>
          <w:sz w:val="32"/>
          <w:szCs w:val="32"/>
        </w:rPr>
      </w:pPr>
      <w:r>
        <w:rPr>
          <w:rFonts w:cs="Arial" w:ascii="Arial" w:hAnsi="Arial"/>
          <w:b/>
          <w:bCs/>
          <w:i/>
          <w:iCs/>
          <w:sz w:val="32"/>
          <w:szCs w:val="32"/>
        </w:rPr>
        <w:t>"Алексей II".</w:t>
      </w:r>
      <w:r>
        <w:rPr>
          <w:rFonts w:cs="Arial" w:ascii="Arial" w:hAnsi="Arial"/>
          <w:i/>
          <w:iCs/>
          <w:sz w:val="32"/>
          <w:szCs w:val="32"/>
        </w:rPr>
        <w:t xml:space="preserve"> Главными  деяниями Патриарха Алексия II стали: воскрешение величия Русской Православной Церкви, повышение ее авторитета, воссоздание огромного количества храмов и монастырей,  прославление целого сонма святых и новомучеников, борьба против раскола и, наконец, восстановление единства между Московской и Зарубежной Церковью. Книга Александра Сегеня - первое подробное  жизнеописание Святейшего Патриарха Алексия II. Автор не просто  рисует жизнь человека, но воссоздает его образ на фоне огромной эпохи от Великой Отечественной войны до крушения могущественной державы и начала ее медленного пробуждения.</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На взлёте".</w:t>
      </w:r>
      <w:r>
        <w:rPr>
          <w:rFonts w:cs="Arial" w:ascii="Arial" w:hAnsi="Arial"/>
          <w:i/>
          <w:iCs/>
          <w:sz w:val="32"/>
          <w:szCs w:val="32"/>
        </w:rPr>
        <w:t xml:space="preserve"> Эта книга о людях нашей авиации, их мужестве. Здесь тесно переплелись романтика профессии и драматизм войны, верность воинскому долгу и неписаные законы простой человеческой дружбы. </w:t>
      </w:r>
    </w:p>
    <w:p>
      <w:pPr>
        <w:pStyle w:val="Style17"/>
        <w:jc w:val="both"/>
        <w:rPr/>
      </w:pPr>
      <w:r>
        <w:rPr>
          <w:rFonts w:cs="Arial" w:ascii="Arial" w:hAnsi="Arial"/>
          <w:b/>
          <w:bCs/>
          <w:i/>
          <w:iCs/>
          <w:sz w:val="32"/>
          <w:szCs w:val="32"/>
        </w:rPr>
        <w:t>"Боги и люди".</w:t>
      </w:r>
      <w:r>
        <w:rPr>
          <w:rFonts w:cs="Arial" w:ascii="Arial" w:hAnsi="Arial"/>
          <w:i/>
          <w:iCs/>
          <w:sz w:val="32"/>
          <w:szCs w:val="32"/>
        </w:rPr>
        <w:t xml:space="preserve"> Это история в лицах знаменитых людей прошлого, она перемежается с новеллами о божествах и о нравах времен античности и  средневековья. Книга адресуется читателю, чьи знания истории и искусства позволяют избежать многочисленных примечаний и комментариев.</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Пирсон, Х. Вальтер Скотт [Электр. ресурс] ; Прашкевич Г.</w:t>
      </w:r>
    </w:p>
    <w:p>
      <w:pPr>
        <w:pStyle w:val="Style17"/>
        <w:rPr/>
      </w:pPr>
      <w:r>
        <w:rPr>
          <w:rFonts w:cs="Arial" w:ascii="Arial" w:hAnsi="Arial"/>
          <w:sz w:val="32"/>
          <w:szCs w:val="32"/>
        </w:rPr>
        <w:t>Толкин ; Рассадин С. Никогда никого не забуду : повесть об Иване Горбачевском : [16+]. - М. : Логосвос, 2017. - 1 фл. (52 час. 12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Вальтер Скотт".</w:t>
      </w:r>
      <w:r>
        <w:rPr>
          <w:rFonts w:cs="Arial" w:ascii="Arial" w:hAnsi="Arial"/>
          <w:i/>
          <w:iCs/>
          <w:sz w:val="32"/>
          <w:szCs w:val="32"/>
        </w:rPr>
        <w:t xml:space="preserve"> Художественная биография классика английской литературы, "отца европейского романа" Вальтера Скотта принадлежит перу известного британского литературоведа и  биографа Хескета Пирсона. В книге подробно освещен жизненный путь писателя, дан глубокий психологический портрет Скотта, раскрыты его многообразные творческие связи с родной Шотландией. </w:t>
      </w:r>
      <w:r>
        <w:rPr>
          <w:rFonts w:cs="Arial" w:ascii="Arial" w:hAnsi="Arial"/>
          <w:b/>
          <w:bCs/>
          <w:i/>
          <w:iCs/>
          <w:sz w:val="32"/>
          <w:szCs w:val="32"/>
        </w:rPr>
        <w:t>"Толкин".</w:t>
      </w:r>
      <w:r>
        <w:rPr>
          <w:rFonts w:cs="Arial" w:ascii="Arial" w:hAnsi="Arial"/>
          <w:i/>
          <w:iCs/>
          <w:sz w:val="32"/>
          <w:szCs w:val="32"/>
        </w:rPr>
        <w:t xml:space="preserve"> Уже много десятилетий в самых разных странах люди всех возрастов не только с наслаждением читают  произведения Джона Р. Р. Толкина, но и собираются на лесных  полянах, чтобы в свое удовольствие постучать мечами, опять и опять разыгрывая великую победу Добра над Злом. И всё это  придумал и создал почтенный оксфордский профессор, педант и домосед, благочестивый католик. Он пришел к нам из  викторианской Англии, когда никто и не слыхивал ни о каком  Средиземье, а ушел в конце ХХ века, оставив в наследство  это самое Средиземье густо заселенное эльфами и гномами,  гоблинами и троллями. Маг и волшебник Гэндальф стал нашим другом, как и благородный Арагорн, как прекрасная королева эльфов Галадриэль, как, наконец, неутомимые и бесстрашные хоббиты  Бильбо и Фродо. Писатели Геннадий Прашкевич и Сергей Соловьев, внимательно изучив произведения Толкина и канву его биографии,  сумели создать полное жизнеописание удивительного человека, сумевшего преобразить и обогатить наш огромный мир.</w:t>
      </w:r>
    </w:p>
    <w:p>
      <w:pPr>
        <w:pStyle w:val="Style17"/>
        <w:jc w:val="both"/>
        <w:rPr/>
      </w:pPr>
      <w:r>
        <w:rPr>
          <w:rFonts w:cs="Arial" w:ascii="Arial" w:hAnsi="Arial"/>
          <w:b/>
          <w:bCs/>
          <w:i/>
          <w:iCs/>
          <w:sz w:val="32"/>
          <w:szCs w:val="32"/>
        </w:rPr>
        <w:t>"Никогда никого не забуду".</w:t>
      </w:r>
      <w:r>
        <w:rPr>
          <w:rFonts w:cs="Arial" w:ascii="Arial" w:hAnsi="Arial"/>
          <w:i/>
          <w:iCs/>
          <w:sz w:val="32"/>
          <w:szCs w:val="32"/>
        </w:rPr>
        <w:t xml:space="preserve"> Повесть посвящена Ивану Ивановичу Горбачевскому - одному из самых радикальных деятелей декабристского Общества соединенных славян, вобравшего в себя беднейшую и наиболее решительно настроенную часть русского офицерства. За нескончаемые годы сибирской ссылки он стал как бы совестью декабризма, воплощением его памяти. После окончания каторжного срока и даже после высочайшей амнистии он остался жить в Петровском Заводе -  месте своей каторги.</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Рагунштейн, А. За три моря за зипунами [Электр. ресурс] :</w:t>
      </w:r>
    </w:p>
    <w:p>
      <w:pPr>
        <w:pStyle w:val="Style17"/>
        <w:rPr/>
      </w:pPr>
      <w:r>
        <w:rPr>
          <w:rFonts w:cs="Arial" w:ascii="Arial" w:hAnsi="Arial"/>
          <w:sz w:val="32"/>
          <w:szCs w:val="32"/>
        </w:rPr>
        <w:t>морские походы казаков на Чёрном, Азовском и Каспийском морях ; Шигин В. Легенды и были старого Кронштадта ; Шигин В. Тайна брига "Меркурий" : неизвестная история Черноморского</w:t>
      </w:r>
    </w:p>
    <w:p>
      <w:pPr>
        <w:pStyle w:val="Style17"/>
        <w:rPr/>
      </w:pPr>
      <w:r>
        <w:rPr>
          <w:rFonts w:cs="Arial" w:ascii="Arial" w:hAnsi="Arial"/>
          <w:sz w:val="32"/>
          <w:szCs w:val="32"/>
        </w:rPr>
        <w:t>флота ; Эшкрофт Ф. На грани возможного : наука выживания : [12+]. - М. : Логосвос, 2017. – 1 фл. (51 час. 34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За три моря за зипунами".</w:t>
      </w:r>
      <w:r>
        <w:rPr>
          <w:rFonts w:cs="Arial" w:ascii="Arial" w:hAnsi="Arial"/>
          <w:i/>
          <w:iCs/>
          <w:sz w:val="32"/>
          <w:szCs w:val="32"/>
        </w:rPr>
        <w:t xml:space="preserve"> С начала XVI и по XVIII столетие   Черное, Азовское и Каспийское моря превратились в арену ожесточенного противостояния казаков с Турцией и Персией. Три столетия казаки держали в страхе купцов и жителей прибрежных поселков Османской империи. Их внезапные налеты на прибрежные  селения имели одну цель - захват добычи. Русское и украинское казачество представляло собой силу, с которой приходилось считаться не только властям Турции и Персии, но и  правительствам Московского царства и Речи Посполитой. Их дерзкие морские вылазки стали одной из причин прекращения турецкой экспансии на юге Европы. Однако, с другой стороны, их разбойные нападения препятствовали развитию русской торговли на  Волге и Каспии. Потребовалось несколько столетий упорной  борьбы, чтобы казаки вошли в систему вооруженных сил России и  стали оплотом законности и правопорядка на южных рубежах нашего  Отечества. Книга адресована широкому кругу читателей,  интересующихся историей морского разбоя и мореплавания в целом. </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Легенды и были старого Кронштадта".</w:t>
      </w:r>
      <w:r>
        <w:rPr>
          <w:rFonts w:cs="Arial" w:ascii="Arial" w:hAnsi="Arial"/>
          <w:i/>
          <w:iCs/>
          <w:sz w:val="32"/>
          <w:szCs w:val="32"/>
        </w:rPr>
        <w:t xml:space="preserve"> Уже при первом упоминании слова "Кронштадт" сразу же представляются одетые в гранит  набережные и частокол корабельных мачт, перезвон склянок и  мокрая брусчатка мостовой, низкое балтийское небо и молчаливые матросы в бушлатах с надвинутыми на лоб бескозырками... На самом деле сегодняшний Кронштадт совсем не такой, как мы его  себе представляем, а куда более яркий и многообразный. Ну, а  каким был Кронштадт на заре своего существования во времена  столь далекой от нас эпохи парусного флота? Какие люди  проживали в нем и ходили по его улицам, отправлялись в далекие моря от его причалов, чтобы вернуться обратно через долгие  месяцы, а то и годы? Читателю предоставляется редкая возможность  прикоснуться к старому и почти уже неизвестному Кронштадту,  прикоснуться к его легендам... </w:t>
      </w:r>
    </w:p>
    <w:p>
      <w:pPr>
        <w:pStyle w:val="Style17"/>
        <w:jc w:val="both"/>
        <w:rPr>
          <w:rFonts w:ascii="Arial" w:hAnsi="Arial" w:cs="Arial"/>
          <w:i/>
          <w:i/>
          <w:iCs/>
          <w:sz w:val="32"/>
          <w:szCs w:val="32"/>
        </w:rPr>
      </w:pPr>
      <w:r>
        <w:rPr>
          <w:rFonts w:cs="Arial" w:ascii="Arial" w:hAnsi="Arial"/>
          <w:b/>
          <w:bCs/>
          <w:i/>
          <w:iCs/>
          <w:sz w:val="32"/>
          <w:szCs w:val="32"/>
        </w:rPr>
        <w:t>"Тайна брига "Меркурий".</w:t>
      </w:r>
      <w:r>
        <w:rPr>
          <w:rFonts w:cs="Arial" w:ascii="Arial" w:hAnsi="Arial"/>
          <w:i/>
          <w:iCs/>
          <w:sz w:val="32"/>
          <w:szCs w:val="32"/>
        </w:rPr>
        <w:t xml:space="preserve"> Книга известного российского писателя-мариниста капитана 1-го ранга  Владимира Шигина посвящена драматическим событиям, происходившим на Российском Черноморском флоте в 20-30-х годах XIX века и связанных с деятельностью адмирала А.С. Грейга и его  супруги, завладевших всей внешней торговлей юга России и  пытавшихся превратить Черноморский флот в особое "удельное княжество". Вот уже почти двести лет эти события были сокрыты непроницаемой завесой тайны. Собрав и обобщив редкие архивные материалы, свидетельства современников, автору книги впервые  удалось воссоздать полную и правдивую картину тех давних  событий, раскрыть тайну смерти легендарного командира брига "Меркурий" А. И. Казарского, ответить на многие другие загадки военно-морской отечественной истории. </w:t>
      </w:r>
    </w:p>
    <w:p>
      <w:pPr>
        <w:pStyle w:val="Style17"/>
        <w:jc w:val="both"/>
        <w:rPr/>
      </w:pPr>
      <w:r>
        <w:rPr>
          <w:rFonts w:cs="Arial" w:ascii="Arial" w:hAnsi="Arial"/>
          <w:b/>
          <w:bCs/>
          <w:i/>
          <w:iCs/>
          <w:sz w:val="32"/>
          <w:szCs w:val="32"/>
        </w:rPr>
        <w:t>"На грани возможного. Наука выживания".</w:t>
      </w:r>
      <w:r>
        <w:rPr>
          <w:rFonts w:cs="Arial" w:ascii="Arial" w:hAnsi="Arial"/>
          <w:i/>
          <w:iCs/>
          <w:sz w:val="32"/>
          <w:szCs w:val="32"/>
        </w:rPr>
        <w:t xml:space="preserve"> Если раньше экстремальные ситуации были уделом единиц, то теперь экстримом увлекаются миллионы. Но  многие ли знают, как физиологические механизмы обеспечивают  функционирование живого организма в самых суровых и не  подходящих для его существования условиях? В жаре и в холоде,  на горных высях, где почти нечем дышать, и в морских глубинах,  где "закипает" кровь? Все это знакомо автору книги не  понаслышке. Одна из самых выдающихся ученых мира Фрэнсис  Эшкрофт поднималась на Килиманджаро и погружалась с аквалангом,  прошла что-то вроде "крещения огнем" в горячей японской  купальне и даже спасла жизнь человеку, оказавшемуся в ледяной  воде. Ее книга не только увлекательное чтение и научное сочинение, но и практическое руководство по выживанию. И вполне  возможно, она поможет вам в минуты высшего напряжения сил -  идет ли речь о спорте, об аттракционе или о борьбе за жизнь</w:t>
      </w:r>
      <w:r>
        <w:rPr>
          <w:rFonts w:cs="Arial" w:ascii="Arial" w:hAnsi="Arial"/>
          <w:sz w:val="32"/>
          <w:szCs w:val="32"/>
        </w:rPr>
        <w:t>.</w:t>
      </w:r>
    </w:p>
    <w:p>
      <w:pPr>
        <w:pStyle w:val="Style17"/>
        <w:rPr>
          <w:rFonts w:ascii="Arial" w:hAnsi="Arial" w:eastAsia="Arial" w:cs="Arial"/>
          <w:sz w:val="32"/>
          <w:szCs w:val="32"/>
        </w:rPr>
      </w:pPr>
      <w:r>
        <w:rPr>
          <w:rFonts w:eastAsia="Arial" w:cs="Arial" w:ascii="Arial" w:hAnsi="Arial"/>
          <w:sz w:val="32"/>
          <w:szCs w:val="32"/>
        </w:rPr>
        <w:t xml:space="preserve"> </w:t>
      </w:r>
    </w:p>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r>
    </w:p>
    <w:p>
      <w:pPr>
        <w:pStyle w:val="Style17"/>
        <w:jc w:val="center"/>
        <w:rPr>
          <w:rFonts w:ascii="Arial" w:hAnsi="Arial" w:cs="Arial"/>
          <w:b/>
          <w:b/>
          <w:color w:val="003300"/>
          <w:sz w:val="36"/>
          <w:szCs w:val="36"/>
        </w:rPr>
      </w:pPr>
      <w:r>
        <w:rPr>
          <w:rFonts w:cs="Arial" w:ascii="Arial" w:hAnsi="Arial"/>
          <w:b/>
          <w:color w:val="003300"/>
          <w:sz w:val="36"/>
          <w:szCs w:val="36"/>
        </w:rPr>
        <w:t>ЛИТЕРАТУРОВЕДЕНИЕ</w:t>
      </w:r>
    </w:p>
    <w:p>
      <w:pPr>
        <w:pStyle w:val="Style17"/>
        <w:rPr>
          <w:rFonts w:ascii="Arial" w:hAnsi="Arial" w:cs="Arial"/>
          <w:b/>
          <w:b/>
          <w:color w:val="003300"/>
          <w:sz w:val="32"/>
          <w:szCs w:val="32"/>
        </w:rPr>
      </w:pPr>
      <w:r>
        <w:rPr>
          <w:rFonts w:cs="Arial" w:ascii="Arial" w:hAnsi="Arial"/>
          <w:b/>
          <w:color w:val="003300"/>
          <w:sz w:val="32"/>
          <w:szCs w:val="32"/>
        </w:rPr>
      </w:r>
    </w:p>
    <w:p>
      <w:pPr>
        <w:pStyle w:val="Style17"/>
        <w:rPr/>
      </w:pPr>
      <w:r>
        <w:rPr>
          <w:rFonts w:cs="Arial" w:ascii="Arial" w:hAnsi="Arial"/>
          <w:sz w:val="32"/>
          <w:szCs w:val="32"/>
        </w:rPr>
        <w:t>Антон Павлович Чехов в воспоминаниях современников [Электр. ресурс] ; Бердников Г. Чехов : [12+]. - М. : Логосвос, 2017. - 1 фл. (59 час. 07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Антон Павлович Чехов в воспоминаниях современников".</w:t>
      </w:r>
      <w:r>
        <w:rPr>
          <w:rFonts w:cs="Arial" w:ascii="Arial" w:hAnsi="Arial"/>
          <w:i/>
          <w:sz w:val="32"/>
          <w:szCs w:val="32"/>
        </w:rPr>
        <w:t xml:space="preserve"> В книгу  вошли воспоминания Гиляровского, Короленко, Репина,  Станиславского, Немировича-Данченко, Горького, Бунина, Куприна и многих других современников Антона Павловича Чехова.</w:t>
      </w:r>
    </w:p>
    <w:p>
      <w:pPr>
        <w:pStyle w:val="Style17"/>
        <w:jc w:val="both"/>
        <w:rPr/>
      </w:pPr>
      <w:r>
        <w:rPr>
          <w:rFonts w:eastAsia="Arial" w:cs="Arial" w:ascii="Arial" w:hAnsi="Arial"/>
          <w:i/>
          <w:sz w:val="32"/>
          <w:szCs w:val="32"/>
        </w:rPr>
        <w:t xml:space="preserve"> </w:t>
      </w:r>
      <w:r>
        <w:rPr>
          <w:rFonts w:cs="Arial" w:ascii="Arial" w:hAnsi="Arial"/>
          <w:b/>
          <w:i/>
          <w:sz w:val="32"/>
          <w:szCs w:val="32"/>
        </w:rPr>
        <w:t>"Чехов".</w:t>
      </w:r>
      <w:r>
        <w:rPr>
          <w:rFonts w:cs="Arial" w:ascii="Arial" w:hAnsi="Arial"/>
          <w:i/>
          <w:sz w:val="32"/>
          <w:szCs w:val="32"/>
        </w:rPr>
        <w:t xml:space="preserve"> Г. П. Бердников - известный литературовед, автор ряда работ о Чехове. В данной книге автор раскрывает внутренний мир своего героя, показывает во взаимодействии с широким кругом его современников. Книга основана на богатом документальном материале.</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Беломлинская, Ю. По книжному делу [Электр. ресурс] : статьи ;</w:t>
      </w:r>
    </w:p>
    <w:p>
      <w:pPr>
        <w:pStyle w:val="Style17"/>
        <w:rPr>
          <w:rFonts w:ascii="Arial" w:hAnsi="Arial" w:cs="Arial"/>
          <w:sz w:val="32"/>
          <w:szCs w:val="32"/>
        </w:rPr>
      </w:pPr>
      <w:r>
        <w:rPr>
          <w:rFonts w:cs="Arial" w:ascii="Arial" w:hAnsi="Arial"/>
          <w:sz w:val="32"/>
          <w:szCs w:val="32"/>
        </w:rPr>
        <w:t>Беляков В. Последние слова великих и не столь уж великих людей, сказанные ими в земной жизни ; Гессе Г. Магия книги : эссе о литературе ; Глухов А. Русь книжная ; Смирнов-Сокольский Н. Рассказы о книгах : [12+]. - М. : Логосвос,</w:t>
      </w:r>
    </w:p>
    <w:p>
      <w:pPr>
        <w:pStyle w:val="Style17"/>
        <w:rPr>
          <w:rFonts w:ascii="Arial" w:hAnsi="Arial" w:cs="Arial"/>
          <w:sz w:val="32"/>
          <w:szCs w:val="32"/>
        </w:rPr>
      </w:pPr>
      <w:r>
        <w:rPr>
          <w:rFonts w:cs="Arial" w:ascii="Arial" w:hAnsi="Arial"/>
          <w:sz w:val="32"/>
          <w:szCs w:val="32"/>
        </w:rPr>
        <w:t>2017. - 1 фл. (56 час. 06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По книжному делу".</w:t>
      </w:r>
      <w:r>
        <w:rPr>
          <w:rFonts w:cs="Arial" w:ascii="Arial" w:hAnsi="Arial"/>
          <w:i/>
          <w:sz w:val="32"/>
          <w:szCs w:val="32"/>
        </w:rPr>
        <w:t xml:space="preserve"> В новую книгу Юлии Беломлинской вошли  статьи, написанные для различных журналов, ранее не  публиковавшиеся рецензии, а также повесть-исследование "Мой  Есенин" - очередная версия загадочной гибели поэта.   Беломлинская ведет свой "открытый урок литературы", играя в  учительницу советских времен – строгую, но справедливую. В стопке сочинений, "взятых на проверку" Беломлинской: Федор Достоевский, Дмитрий Быков, Эдуард Лимонов, Рэй Брэдбери, Людмила Улицкая и Наталья Медведева, Полина Дашкова и Параша Жемчугова...</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 xml:space="preserve">"Последние слова великих и не столь уж великих  людей, сказанные ими в земной жизни". </w:t>
      </w:r>
      <w:r>
        <w:rPr>
          <w:rFonts w:cs="Arial" w:ascii="Arial" w:hAnsi="Arial"/>
          <w:i/>
          <w:sz w:val="32"/>
          <w:szCs w:val="32"/>
        </w:rPr>
        <w:t xml:space="preserve">Многие годы известный  московский коллекционер Владимир Беляков собирал "последние  слова" великих людей. Слова, которые "как бы подводят итог всей  нашей болтовне во всей нашей предыдущей жизни". Свое уникальное  собрание, насчитывающее не одну сотню этих редких образчиков  устного творчества, автор впервые предлагает вниманию публики. Так какие же слова срывались с уст людей, достигших мрачного края жизни? Что оставляли в своих предсмертных записках августейшие самоубийцы? Что кричали в докучную толпу, собравшуюся у черного эшафота, коронованные висельники или участники преступного братства? </w:t>
      </w:r>
    </w:p>
    <w:p>
      <w:pPr>
        <w:pStyle w:val="Style17"/>
        <w:jc w:val="both"/>
        <w:rPr>
          <w:rFonts w:ascii="Arial" w:hAnsi="Arial" w:cs="Arial"/>
          <w:i/>
          <w:i/>
          <w:sz w:val="32"/>
          <w:szCs w:val="32"/>
        </w:rPr>
      </w:pPr>
      <w:r>
        <w:rPr>
          <w:rFonts w:cs="Arial" w:ascii="Arial" w:hAnsi="Arial"/>
          <w:b/>
          <w:i/>
          <w:sz w:val="32"/>
          <w:szCs w:val="32"/>
        </w:rPr>
        <w:t xml:space="preserve">"Магия книги". </w:t>
      </w:r>
      <w:r>
        <w:rPr>
          <w:rFonts w:cs="Arial" w:ascii="Arial" w:hAnsi="Arial"/>
          <w:i/>
          <w:sz w:val="32"/>
          <w:szCs w:val="32"/>
        </w:rPr>
        <w:t xml:space="preserve">Крупнейший немецкий прозаик XX века, лауреат  Нобелевской премии по литературе, Герман Гессе известен в России, прежде всего как автор "Сиддхартхи", "Степного волка", "Игры в бисер", рассказов и сказок. В этой книге собраны критические эссе классика о мировой литературе, о судьбах книг и духовных ценностей в XX веке. Они посвящены творчеству писателей и философов Германии, Австрии, Франции, Англии, России, а также Испании и Китая. Значительная часть текстов публикуется на русском языке впервые. </w:t>
      </w:r>
    </w:p>
    <w:p>
      <w:pPr>
        <w:pStyle w:val="Style17"/>
        <w:jc w:val="both"/>
        <w:rPr/>
      </w:pPr>
      <w:r>
        <w:rPr>
          <w:rFonts w:cs="Arial" w:ascii="Arial" w:hAnsi="Arial"/>
          <w:b/>
          <w:i/>
          <w:sz w:val="32"/>
          <w:szCs w:val="32"/>
        </w:rPr>
        <w:t>"Русь книжная".</w:t>
      </w:r>
      <w:r>
        <w:rPr>
          <w:rFonts w:cs="Arial" w:ascii="Arial" w:hAnsi="Arial"/>
          <w:i/>
          <w:sz w:val="32"/>
          <w:szCs w:val="32"/>
        </w:rPr>
        <w:t xml:space="preserve"> В книге рассказывается о крупнейших и наиболее примечательных книжных собраниях нашей страны, начиная с первого, основанного Ярославом Мудрым; о монастырских библиотеках, о книжных коллекциях государственных учреждений (приказов), о знаменитой  Патриаршей книгохранительной палате и некоторых других. Идет речь и о культуре, о книгах и писателях, о переводчиках и переписчиках литературных памятников. А. Г. Глухов известен широкому кругу читателей как автор научно-популярных книг "Из глубины веков", "Книги, пронизывающие века", "В свете солнца".</w:t>
      </w:r>
    </w:p>
    <w:p>
      <w:pPr>
        <w:pStyle w:val="Style17"/>
        <w:jc w:val="both"/>
        <w:rPr/>
      </w:pPr>
      <w:r>
        <w:rPr>
          <w:rFonts w:eastAsia="Arial" w:cs="Arial" w:ascii="Arial" w:hAnsi="Arial"/>
          <w:b/>
          <w:i/>
          <w:sz w:val="32"/>
          <w:szCs w:val="32"/>
        </w:rPr>
        <w:t xml:space="preserve">  </w:t>
      </w:r>
      <w:r>
        <w:rPr>
          <w:rFonts w:cs="Arial" w:ascii="Arial" w:hAnsi="Arial"/>
          <w:b/>
          <w:i/>
          <w:sz w:val="32"/>
          <w:szCs w:val="32"/>
        </w:rPr>
        <w:t>"Рассказы о книгах".</w:t>
      </w:r>
      <w:r>
        <w:rPr>
          <w:rFonts w:cs="Arial" w:ascii="Arial" w:hAnsi="Arial"/>
          <w:i/>
          <w:sz w:val="32"/>
          <w:szCs w:val="32"/>
        </w:rPr>
        <w:t xml:space="preserve"> Издание, которое положило начало новому направлению библиофильской литературы. Новизна книги в том, что она обращена к широкому кругу читателей, а не к узкому кругу библиофилов. Ее задача в том, чтобы научить понимать и ценить  книгу, сделать огромные слои читателей книголюбами.</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Бондаренко, В. Лермонтов [Электр. ресурс] : мистический гений ;</w:t>
      </w:r>
    </w:p>
    <w:p>
      <w:pPr>
        <w:pStyle w:val="Style17"/>
        <w:rPr/>
      </w:pPr>
      <w:r>
        <w:rPr>
          <w:rFonts w:cs="Arial" w:ascii="Arial" w:hAnsi="Arial"/>
          <w:sz w:val="32"/>
          <w:szCs w:val="32"/>
        </w:rPr>
        <w:t>Бондаренко М. Меценат ; Вальс в четыре руки : рассказы о музыке и музыкантах ; Чёрный О. Молодой Скрябин : повесть : [12+]. - М. : Логосвос, 2017. - 1 фл. (45 час. 39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i/>
          <w:sz w:val="32"/>
          <w:szCs w:val="32"/>
        </w:rPr>
        <w:t xml:space="preserve">  </w:t>
      </w:r>
      <w:r>
        <w:rPr>
          <w:rFonts w:cs="Arial" w:ascii="Arial" w:hAnsi="Arial"/>
          <w:b/>
          <w:i/>
          <w:sz w:val="32"/>
          <w:szCs w:val="32"/>
        </w:rPr>
        <w:t>"Лермонтов. Мистический гений".</w:t>
      </w:r>
      <w:r>
        <w:rPr>
          <w:rFonts w:cs="Arial" w:ascii="Arial" w:hAnsi="Arial"/>
          <w:i/>
          <w:sz w:val="32"/>
          <w:szCs w:val="32"/>
        </w:rPr>
        <w:t xml:space="preserve"> Прошли столетия с того дня, когда у горы Машук был убит великий русский поэт, национальный гений Михаил Юрьевич Лермонтов. В новой книге о нем, пожалуй, впервые за 200 лет рассказано о мистических корнях поэта, идущих от его древних предков, и содержится столько интригующего, что она наверняка заинтересует и маститых литераторов, и самого широкого читателя. Исследование известного критика и публициста Владимира Бондаренко, в отличие от многочисленных беллетризированных семейно-бытовых биографий,  затрагивает важнейшие проблемы бытия и раскрывает основу жизненной позиции Лермонтова, сурово противостоящего и светской власти, и духовной, и нормативно-бытовой. Нужен ли был властям такой вольный поэт? Почему современники поэта считали дуэль убийством, а иные современные лермонтоведы оправдывают Мартынова? Почему молчание о причинах гибели Лермонтова затянулось на целых 30 лет? Василий Розанов писал о "вечно печальной дуэли", Владимир Бондаренко - о "вечно преступной"...  Автор резко выступает против всех мистификаций и сплетен о  поэте, для него Лермонтов во всех своих противоречиях, при всей сложности характера - прежде всего, величайший национальный русский гений, очень рано осознавший свою трагическую миссию.</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Меценат".</w:t>
      </w:r>
      <w:r>
        <w:rPr>
          <w:rFonts w:cs="Arial" w:ascii="Arial" w:hAnsi="Arial"/>
          <w:i/>
          <w:sz w:val="32"/>
          <w:szCs w:val="32"/>
        </w:rPr>
        <w:t xml:space="preserve"> Имя этого человека давно стало нарицательным. На  протяжении вот уже двух тысячелетий меценатами называют тех людей, которые бескорыстно и щедро помогают талантливым поэтам, писателям, художникам, архитекторам, скульпторам, музыкантам.  Благодаря их доброте и заботе создаются гениальные  произведения литературы и искусства. Но, говоря о таких людях,  мы чаще всего забываем о человеке, давшем им свое имя, - Гае  Цильние Меценате, жившем в Древнем Риме в I веке до нашей эры и бывшем соратником императора Октавиана Августа и покровителем величайших римских поэтов Горация, Вергилия, Проперция. Именно о нем и рассказывает эта книга, написанная на основе скрупулезного и полного анализа всех сохранившихся источников.</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Вальс в четыре руки".</w:t>
      </w:r>
      <w:r>
        <w:rPr>
          <w:rFonts w:cs="Arial" w:ascii="Arial" w:hAnsi="Arial"/>
          <w:i/>
          <w:sz w:val="32"/>
          <w:szCs w:val="32"/>
        </w:rPr>
        <w:t xml:space="preserve"> Музыка. У каждого с этим словом связано что-то свое. Для кого-то - это походы в музыкальную школу из-под палки и ежедневные ненавистные гаммы. Для кого-то - принудительные "окультуривающие" походы в филармонию или театр по выходным. Для одних это вожделенная первая гитара, купленная в юности на тщательно сэкономленные деньги. А для других - рабочие будни. Мы попросили самых разных авторов, среди которых  как профессиональные музыканты, так и рядовые слушатели и зрители, рассказать что-то интересное, что-то самое яркое о своих взаимоотношениях с миром музыки. Лучшие их рассказы и  попали в эту книгу. </w:t>
      </w:r>
    </w:p>
    <w:p>
      <w:pPr>
        <w:pStyle w:val="Style17"/>
        <w:jc w:val="both"/>
        <w:rPr/>
      </w:pPr>
      <w:r>
        <w:rPr>
          <w:rFonts w:cs="Arial" w:ascii="Arial" w:hAnsi="Arial"/>
          <w:b/>
          <w:i/>
          <w:sz w:val="32"/>
          <w:szCs w:val="32"/>
        </w:rPr>
        <w:t>"Молодой Скрябин".</w:t>
      </w:r>
      <w:r>
        <w:rPr>
          <w:rFonts w:cs="Arial" w:ascii="Arial" w:hAnsi="Arial"/>
          <w:i/>
          <w:sz w:val="32"/>
          <w:szCs w:val="32"/>
        </w:rPr>
        <w:t xml:space="preserve"> В повести рассказывается о формировании личности великого русского композитора А. Н.  Скрябина, прослеживается путь, который он прошел от детских озарений до зрелых и небывалых по новизне творений. Рассказ доведен до времени, когда музыкант оставил преподавание в консерватории и целиком посвятил себя творчеству. Книжка адресована юному любителю музыки.</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Варламов, А.  Шукшин [Электр. ресурс] ; Васильченко А.</w:t>
      </w:r>
    </w:p>
    <w:p>
      <w:pPr>
        <w:pStyle w:val="Style17"/>
        <w:rPr/>
      </w:pPr>
      <w:r>
        <w:rPr>
          <w:rFonts w:cs="Arial" w:ascii="Arial" w:hAnsi="Arial"/>
          <w:sz w:val="32"/>
          <w:szCs w:val="32"/>
        </w:rPr>
        <w:t>Сумрачный гений III Рейха. Карл Хаусхофер. Человек, стоявший за Гитлером ; Перрюшо А. Жизнь Ренуара ; Петерсон Ю. Я родился в поезде, или Поколение ВИА : [16+]. - М. : Логосвос,  2017. - 1 фл. (52 час. 19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Шукшин".</w:t>
      </w:r>
      <w:r>
        <w:rPr>
          <w:rFonts w:cs="Arial" w:ascii="Arial" w:hAnsi="Arial"/>
          <w:i/>
          <w:sz w:val="32"/>
          <w:szCs w:val="32"/>
        </w:rPr>
        <w:t xml:space="preserve"> Судьба Василия Макаровича Шукшина (1929-1974) вобрала в себя все взлеты и провалы русского XX века. Сын  расстрелянного по ложному обвинению алтайского крестьянина, он сумел благодаря огромному природному дару и необычайной воле пробиться на самый верх советской общественной жизни, не утратив чувство корневой национальной жизни. Какое Шукшину выпало детство, и как прошла его загадочная юность? Каким образом складывались его отношения с властью, Церковью, литературным и кинематографическим окружением, с богемой? Как влияла на его творчество личная жизнь? Какими ему виделись прошлое, настоящее и будущее России? Наконец, что удалось и что  не удалось сделать Шукшину? Алексей Варламов, известный  прозаик, историк литературы, опираясь на письма, рабочие  записи, архивные документы, мемуарные свидетельства, предпринял попытку "расшифровать" своего героя, и у читателя есть возможность познакомиться с Василием Шукшиным заново.  </w:t>
      </w:r>
    </w:p>
    <w:p>
      <w:pPr>
        <w:pStyle w:val="Style17"/>
        <w:jc w:val="both"/>
        <w:rPr>
          <w:rFonts w:ascii="Arial" w:hAnsi="Arial" w:cs="Arial"/>
          <w:i/>
          <w:i/>
          <w:sz w:val="32"/>
          <w:szCs w:val="32"/>
        </w:rPr>
      </w:pPr>
      <w:r>
        <w:rPr>
          <w:rFonts w:cs="Arial" w:ascii="Arial" w:hAnsi="Arial"/>
          <w:b/>
          <w:i/>
          <w:sz w:val="32"/>
          <w:szCs w:val="32"/>
        </w:rPr>
        <w:t>"Сумрачный гений III рейха. Карл Хаусхофер".</w:t>
      </w:r>
      <w:r>
        <w:rPr>
          <w:rFonts w:cs="Arial" w:ascii="Arial" w:hAnsi="Arial"/>
          <w:i/>
          <w:sz w:val="32"/>
          <w:szCs w:val="32"/>
        </w:rPr>
        <w:t xml:space="preserve"> Жизнь Карла  Хаусхофера была в равной мере загадочной и трагичной. Хотя бы по этой причине она обрастала огромным количеством мифов. Баварский кадровый офицер фактически создал новую научную дисциплину - геополитику. Сейчас ее изучают во многих российских университетах, хотя еще недавно она считалась "реакционной концепцией, использующей извращенно истолкованные данные физической и экономической географии для обоснования и пропаганды агрессивной политики империалистических государств".  Жизнь Карла Хаусхофера пришлась на перелом эпох - он был  свидетелем гибели и трансформации многих государств.  Принципиальный сторонник континентальной политики, он выступал за тактический союз Германии, России и Японии. Однако на Западе его предпочли провозгласить "учителем Гитлера", хотя Хаусхофер  не был нацистом и всего лишь несколько раз встречался с фюрером. Парадоксальные выводы, сделанные в научных работах, смелые геополитические проекты и трагическая гибель - все заставляет заполнять пробелы в биографии Хаусхофера выдумками и домыслами. В книге историка Андрея Васильченко приводится не только первое отечественное жизнеописание создателя геополитики, но и никогда не публиковавшаяся ранее на русском языке переписка Хаусхофера и Рудольфа Гесса, заместителя фюрера по партии. </w:t>
      </w:r>
    </w:p>
    <w:p>
      <w:pPr>
        <w:pStyle w:val="Style17"/>
        <w:jc w:val="both"/>
        <w:rPr/>
      </w:pPr>
      <w:r>
        <w:rPr>
          <w:rFonts w:cs="Arial" w:ascii="Arial" w:hAnsi="Arial"/>
          <w:b/>
          <w:i/>
          <w:sz w:val="32"/>
          <w:szCs w:val="32"/>
        </w:rPr>
        <w:t>"Жизнь Ренуара".</w:t>
      </w:r>
      <w:r>
        <w:rPr>
          <w:rFonts w:cs="Arial" w:ascii="Arial" w:hAnsi="Arial"/>
          <w:i/>
          <w:sz w:val="32"/>
          <w:szCs w:val="32"/>
        </w:rPr>
        <w:t xml:space="preserve"> Писатель Анри Перрюшо, известный  своими монографиями о жизни и творчестве французских  художников-импрессионистов, удачно сочетает в своих романах  беллетристическую живость повествования с достоверностью фактов, пытаясь понять особенности творчества живописцев и эпохи. В своей монографии о знаменитом художнике Огюсте Ренуаре автор детально проследил творческий путь художника, процесс его профессионального формирования. В книге использованы уникальные документы, воспоминания современников, письма. </w:t>
      </w:r>
      <w:r>
        <w:rPr>
          <w:rFonts w:cs="Arial" w:ascii="Arial" w:hAnsi="Arial"/>
          <w:b/>
          <w:i/>
          <w:sz w:val="32"/>
          <w:szCs w:val="32"/>
        </w:rPr>
        <w:t>"Я родился в поезде, или Поколение ВИА".</w:t>
      </w:r>
      <w:r>
        <w:rPr>
          <w:rFonts w:cs="Arial" w:ascii="Arial" w:hAnsi="Arial"/>
          <w:i/>
          <w:sz w:val="32"/>
          <w:szCs w:val="32"/>
        </w:rPr>
        <w:t xml:space="preserve"> Юрий Петерсон - знаменитый советский эстрадный певец, выступавший в составе легендарных вокально-инструментальных ансамблей "Веселые ребята", "Самоцветы" и "Пламя". Под песни, который исполнял Юрий Петерсон, выросло несколько поколений советских людей. Именно он спел многие хиты, которые вошли в золотой фонд отечественной популярной музыки. Юрий Петерсон - не просто популярный певец, он - один из тех, кто участвовал в создании уникального стиля ВИА, родившегося на излучине модного биг-бита и русского народного фольклора. Многие песни, которые Юрий Петерсон  исполнял в "Веселых ребятах" и "Самоцветах", стали настоящими символами эпохи: "Что со мной ты сделала?", "Бросьте монетку, месье и мадам", "Там, за облаками", "На дальней станции сойду", "Багульник", "Не повторяется такое никогда". А песня "Снег  кружится", которую Юрий Петерсон впервые спел в 1978 году, выходя на сцену в составе ВИА "Пламя", стала его личной визитной карточкой. Книга Юрия Петерсона - это не просто автобиография, это настоящее погружение в эпоху вокально-инструментальных ансамблей. В своем повествовании певцу удалось связать времена в один тугой рок-н-ролльный узел. Словечки и выражения, взятые из тех лет, веселые истории, поведанные, что называется, из первых уст, создают пряный  аромат той эпохи.</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 xml:space="preserve">Вересаев, В. Живая жизнь </w:t>
      </w:r>
      <w:r>
        <w:rPr>
          <w:rFonts w:cs="Arial" w:ascii="Arial" w:hAnsi="Arial"/>
          <w:sz w:val="32"/>
          <w:szCs w:val="32"/>
        </w:rPr>
        <w:t>[Электр. ресурс] : о Достоевском и</w:t>
      </w:r>
    </w:p>
    <w:p>
      <w:pPr>
        <w:pStyle w:val="Style17"/>
        <w:rPr/>
      </w:pPr>
      <w:r>
        <w:rPr>
          <w:rFonts w:cs="Arial" w:ascii="Arial" w:hAnsi="Arial"/>
          <w:sz w:val="32"/>
          <w:szCs w:val="32"/>
        </w:rPr>
        <w:t>Льве Толстом ; Волкова П. Портреты : кн. 1 ; Волкова П. Портреты : кн. 2 ; Волынский Л. Зелёное дерево жизни ; Таланов А. Братья Дуровы ; Яковлева Е. Михаил Пиотровский : [16+]. - М. : Логосвос, 2017. - 1 фл. (55 час. 08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Живая жизнь: О Достоевском и Льве Толстом".</w:t>
      </w:r>
      <w:r>
        <w:rPr>
          <w:rFonts w:cs="Arial" w:ascii="Arial" w:hAnsi="Arial"/>
          <w:i/>
          <w:sz w:val="32"/>
          <w:szCs w:val="32"/>
        </w:rPr>
        <w:t xml:space="preserve"> В. Вересаев считал  "Живую жизнь" одним из самых дорогих произведений в своем творчестве. Первая часть - "О Достоевском и Льве Толстом" - вышла в 1910 году, вторая - "Аполлон и Дионис" (о Ницше) - в  1914 году. В то время они вызвали большую полемику. В чаду реакции, охватившей русское общество, Вересаев решительно выступал против пессимизма, ницшеанства и декадентства, против культа звериного инстинкта в человеке, воспевая веру в светлое начало жизни. В наши дни эта книга, несомненно, вызовет интерес широкого круга читателей. </w:t>
      </w:r>
    </w:p>
    <w:p>
      <w:pPr>
        <w:pStyle w:val="Style17"/>
        <w:jc w:val="both"/>
        <w:rPr>
          <w:rFonts w:ascii="Arial" w:hAnsi="Arial" w:cs="Arial"/>
          <w:i/>
          <w:i/>
          <w:sz w:val="32"/>
          <w:szCs w:val="32"/>
        </w:rPr>
      </w:pPr>
      <w:r>
        <w:rPr>
          <w:rFonts w:cs="Arial" w:ascii="Arial" w:hAnsi="Arial"/>
          <w:b/>
          <w:i/>
          <w:sz w:val="32"/>
          <w:szCs w:val="32"/>
        </w:rPr>
        <w:t>"Портреты".</w:t>
      </w:r>
      <w:r>
        <w:rPr>
          <w:rFonts w:cs="Arial" w:ascii="Arial" w:hAnsi="Arial"/>
          <w:i/>
          <w:sz w:val="32"/>
          <w:szCs w:val="32"/>
        </w:rPr>
        <w:t xml:space="preserve"> Паола Волкова глубоко и всесторонне познала жизнь и творчество величайших мировых художников, актеров, режиссеров разных эпох, словно была их современницей, словно была их музой. Эта книга о встречах и расставаниях, о любви и боли, о дружбе и ненависти. Эта книга воспоминаний великой женщины, ставшей Маэстро жизни,  наполненной красотой и смыслом. </w:t>
      </w:r>
    </w:p>
    <w:p>
      <w:pPr>
        <w:pStyle w:val="Style17"/>
        <w:jc w:val="both"/>
        <w:rPr>
          <w:rFonts w:ascii="Arial" w:hAnsi="Arial" w:cs="Arial"/>
          <w:i/>
          <w:i/>
          <w:sz w:val="32"/>
          <w:szCs w:val="32"/>
        </w:rPr>
      </w:pPr>
      <w:r>
        <w:rPr>
          <w:rFonts w:cs="Arial" w:ascii="Arial" w:hAnsi="Arial"/>
          <w:b/>
          <w:i/>
          <w:sz w:val="32"/>
          <w:szCs w:val="32"/>
        </w:rPr>
        <w:t>"Зелёное дерево жизни".</w:t>
      </w:r>
      <w:r>
        <w:rPr>
          <w:rFonts w:cs="Arial" w:ascii="Arial" w:hAnsi="Arial"/>
          <w:i/>
          <w:sz w:val="32"/>
          <w:szCs w:val="32"/>
        </w:rPr>
        <w:t xml:space="preserve">  Посвящена книга выдающимся художникам Франции конца XIX века. Ее  герои - Эдуард Мане, Клод Моне, Камилл Писарро, Пьер-Огюст Ренуар, Эдгар Дега,Поль Сезанн, Винсент Ван Гог, Поль Гоген - люди, чья жизнь была отдана поискам новых путей, борьбе за искусство правдивое, близкое человеку.</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Братья Дуровы".</w:t>
      </w:r>
      <w:r>
        <w:rPr>
          <w:rFonts w:cs="Arial" w:ascii="Arial" w:hAnsi="Arial"/>
          <w:i/>
          <w:sz w:val="32"/>
          <w:szCs w:val="32"/>
        </w:rPr>
        <w:t xml:space="preserve"> О замечательной династии цирковых артистов. </w:t>
      </w:r>
    </w:p>
    <w:p>
      <w:pPr>
        <w:pStyle w:val="Style17"/>
        <w:jc w:val="both"/>
        <w:rPr/>
      </w:pPr>
      <w:r>
        <w:rPr>
          <w:rFonts w:cs="Arial" w:ascii="Arial" w:hAnsi="Arial"/>
          <w:b/>
          <w:i/>
          <w:sz w:val="32"/>
          <w:szCs w:val="32"/>
        </w:rPr>
        <w:t>"Михаил Пиотровский".</w:t>
      </w:r>
      <w:r>
        <w:rPr>
          <w:rFonts w:cs="Arial" w:ascii="Arial" w:hAnsi="Arial"/>
          <w:i/>
          <w:sz w:val="32"/>
          <w:szCs w:val="32"/>
        </w:rPr>
        <w:t xml:space="preserve">  В мире есть места, названия которых не нуждаются в пояснении, они сродни чудесам света: Лувр, Британский музей, Метрополитен-музей, Прадо, Египетский музей. Знаковое место для  Санкт-Петербурга и всей России - это Эрмитаж. А когда мы произносим "Эрмитаж", в сознании мгновенно возникает имя - Пиотровский. Директором Эрмитажа сначала был Борис Борисович,  отец, затем Михаил Борисович, сын. Биографии Михаила Борисовича  Пиотровского - востоковеда и арабиста, выдающегося ученого и успешного музейного менеджера, интеллектуала и интеллигента, человека с твердой гражданской позицией посвящена эта книга.</w:t>
      </w:r>
    </w:p>
    <w:p>
      <w:pPr>
        <w:pStyle w:val="Style17"/>
        <w:jc w:val="both"/>
        <w:rPr>
          <w:rFonts w:ascii="Arial" w:hAnsi="Arial" w:cs="Arial"/>
          <w:i/>
          <w:i/>
          <w:sz w:val="32"/>
          <w:szCs w:val="32"/>
        </w:rPr>
      </w:pPr>
      <w:r>
        <w:rPr>
          <w:rFonts w:cs="Arial" w:ascii="Arial" w:hAnsi="Arial"/>
          <w:i/>
          <w:sz w:val="32"/>
          <w:szCs w:val="32"/>
        </w:rPr>
      </w:r>
    </w:p>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 xml:space="preserve">ХУДОЖЕСТВЕННАЯ ЛИТЕРАТУРА </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sz w:val="32"/>
          <w:szCs w:val="32"/>
        </w:rPr>
        <w:t>Акунин, Б. Турецкий гамбит [Электр. ресурс] ; Леонов Н.</w:t>
      </w:r>
    </w:p>
    <w:p>
      <w:pPr>
        <w:pStyle w:val="Style17"/>
        <w:rPr/>
      </w:pPr>
      <w:r>
        <w:rPr>
          <w:rFonts w:cs="Arial" w:ascii="Arial" w:hAnsi="Arial"/>
          <w:sz w:val="32"/>
          <w:szCs w:val="32"/>
        </w:rPr>
        <w:t>Дилемма ; Панов В. Запах страха ; Полякова Т. Испанская легенда ; Полякова Т. Предчувствия её не обманули ; Семёнов Ю. Бриллианты для диктатуры пролетариата ; Семёнов Ю. Пароль не нужен : [16+]. - Кем. б-ка для незрячих, 2018. -1 фл. (78 час. 24 мин.). - С изд. : М. : Логосвос, 2010.</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Турецкий гамбит".</w:t>
      </w:r>
      <w:r>
        <w:rPr>
          <w:rFonts w:cs="Arial" w:ascii="Arial" w:hAnsi="Arial"/>
          <w:i/>
          <w:iCs/>
          <w:sz w:val="32"/>
          <w:szCs w:val="32"/>
        </w:rPr>
        <w:t xml:space="preserve"> 1877 год. Российская империя участвует в  жесточайшей русско-турецкой войне. Юная девушка Варвара  Суворова, петербургская красавица передовых взглядов и почти нигилистка, отправляется в зону боевых действий к жениху. Началось путешествие как веселое приключение, а затем Варвара вдруг остается одна в сомнительной придорожной корчме, и случайные попутчики даже играют на нее в карты... Эрасту Фандорину - 21 год. Предыдущая книга - "Азазель". Следующая книга - "Левиафан". </w:t>
      </w:r>
    </w:p>
    <w:p>
      <w:pPr>
        <w:pStyle w:val="Style17"/>
        <w:jc w:val="both"/>
        <w:rPr>
          <w:rFonts w:ascii="Arial" w:hAnsi="Arial" w:cs="Arial"/>
          <w:i/>
          <w:i/>
          <w:iCs/>
          <w:sz w:val="32"/>
          <w:szCs w:val="32"/>
        </w:rPr>
      </w:pPr>
      <w:r>
        <w:rPr>
          <w:rFonts w:cs="Arial" w:ascii="Arial" w:hAnsi="Arial"/>
          <w:b/>
          <w:bCs/>
          <w:i/>
          <w:iCs/>
          <w:sz w:val="32"/>
          <w:szCs w:val="32"/>
        </w:rPr>
        <w:t>"Дилемма".</w:t>
      </w:r>
      <w:r>
        <w:rPr>
          <w:rFonts w:cs="Arial" w:ascii="Arial" w:hAnsi="Arial"/>
          <w:i/>
          <w:iCs/>
          <w:sz w:val="32"/>
          <w:szCs w:val="32"/>
        </w:rPr>
        <w:t xml:space="preserve"> Похищен кейс с компьютерными дисками. И хотя государственных  секретов там нет, но кража есть кража. Полковникам Гурову и Крячко не составило большого труда отыскать злополучную пропажу. Правда, в процессе поисков сыщиков слегка побили. Но это пустяки по сравнению с тем, во что они ввязались. Поиски дисков вывели их на мощную банду наркодельцов. А это уже не шутки. Где наркотики, там человеческая жизнь ничего не стоит...</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Запах страха".</w:t>
      </w:r>
      <w:r>
        <w:rPr>
          <w:rFonts w:cs="Arial" w:ascii="Arial" w:hAnsi="Arial"/>
          <w:i/>
          <w:iCs/>
          <w:sz w:val="32"/>
          <w:szCs w:val="32"/>
        </w:rPr>
        <w:t xml:space="preserve"> В отличие от большинства сверстников, Карина сумела сохранить свою детскую убежденность, что Москва скрывает какую-то тайну. И ей посчастливилось открыть секреты древней столицы. Увидеть свой родной город с другой стороны. Узнать правду. Но правда нередко бывает жестокой. И жуткое убийство в одном из московских парков, которое обескуражило даже видавших виды профессионалов из МУРа - часть этой правды. По всему получалось, что преступник обладает сверхъестественными  способностями. А дальше стало все еще интереснее: бунт Красных Шапок, одной из самых зловещих преступных группировок Тайного Города, клад Степана Разина и амбиции молодой ведьмы. И все это густо замешано на одном из самых сильных человеческих чувств - страхе! </w:t>
      </w:r>
    </w:p>
    <w:p>
      <w:pPr>
        <w:pStyle w:val="Style17"/>
        <w:jc w:val="both"/>
        <w:rPr>
          <w:rFonts w:ascii="Arial" w:hAnsi="Arial" w:cs="Arial"/>
          <w:i/>
          <w:i/>
          <w:iCs/>
          <w:sz w:val="32"/>
          <w:szCs w:val="32"/>
        </w:rPr>
      </w:pPr>
      <w:r>
        <w:rPr>
          <w:rFonts w:cs="Arial" w:ascii="Arial" w:hAnsi="Arial"/>
          <w:b/>
          <w:bCs/>
          <w:i/>
          <w:iCs/>
          <w:sz w:val="32"/>
          <w:szCs w:val="32"/>
        </w:rPr>
        <w:t>"Испанская легенда".</w:t>
      </w:r>
      <w:r>
        <w:rPr>
          <w:rFonts w:cs="Arial" w:ascii="Arial" w:hAnsi="Arial"/>
          <w:i/>
          <w:iCs/>
          <w:sz w:val="32"/>
          <w:szCs w:val="32"/>
        </w:rPr>
        <w:t xml:space="preserve"> В их роду из поколения в поколение  передавалась старинная испанская легенда. Настолько ужасная, что поверить в нее невозможно. Никто и не верил! Никто, кроме матери Изабеллы. Но семья Изабеллы Корн погибла, когда ей было пять лет, а дядя, который взял на воспитание девочку, не спешил рассказывать ей жуткое преданье. И вот Изабелле исполнилось двадцать, и жизнь в одночасье превратилась в кошмар. В ночь перед свадьбой лучшей подруги Вики, киллер убил и ее и всю семью. Следующим в списке жертв оказался предполагаемый  заказчик, а затем Викин жених. И все эти смерти невидимой нитью связаны с Изабеллой. Тут не захочешь, а поверишь, что начало сбываться страшное многовековое пророчество... </w:t>
      </w:r>
    </w:p>
    <w:p>
      <w:pPr>
        <w:pStyle w:val="Style17"/>
        <w:jc w:val="both"/>
        <w:rPr>
          <w:rFonts w:ascii="Arial" w:hAnsi="Arial" w:cs="Arial"/>
          <w:i/>
          <w:i/>
          <w:iCs/>
          <w:sz w:val="32"/>
          <w:szCs w:val="32"/>
        </w:rPr>
      </w:pPr>
      <w:r>
        <w:rPr>
          <w:rFonts w:cs="Arial" w:ascii="Arial" w:hAnsi="Arial"/>
          <w:b/>
          <w:bCs/>
          <w:i/>
          <w:iCs/>
          <w:sz w:val="32"/>
          <w:szCs w:val="32"/>
        </w:rPr>
        <w:t>"Предчувствия её не обманули".</w:t>
      </w:r>
      <w:r>
        <w:rPr>
          <w:rFonts w:cs="Arial" w:ascii="Arial" w:hAnsi="Arial"/>
          <w:i/>
          <w:iCs/>
          <w:sz w:val="32"/>
          <w:szCs w:val="32"/>
        </w:rPr>
        <w:t xml:space="preserve"> Ох, чуяло Женькино сердце: не жди добра от нежданно-негаданно свалившегося на голову наследства. Дальняя родственница завещала фазенду в деревне. Женька и ее подруга Анфиса поехали оценить наследство, и попали в дом... с привидением. В первую же ночь оно их и побеспокоило. Местные жители называют это место "нехорошим". Но самое страшное случилось, когда сосед открыл заколоченную дверь в одну из комнат. Вместо клада подруг ждал в подполе не очень приятный сюрприз... А утром Женька и Анфиса обнаружили, что их "сюрприз"... исчез. Зато за забором появился еще один... И надо бы уехать подальше от гиблого места, но любопытство сгубило кошку. Расследование началось... </w:t>
      </w:r>
    </w:p>
    <w:p>
      <w:pPr>
        <w:pStyle w:val="Style17"/>
        <w:jc w:val="both"/>
        <w:rPr>
          <w:rFonts w:ascii="Arial" w:hAnsi="Arial" w:cs="Arial"/>
          <w:i/>
          <w:i/>
          <w:iCs/>
          <w:sz w:val="32"/>
          <w:szCs w:val="32"/>
        </w:rPr>
      </w:pPr>
      <w:r>
        <w:rPr>
          <w:rFonts w:cs="Arial" w:ascii="Arial" w:hAnsi="Arial"/>
          <w:b/>
          <w:bCs/>
          <w:i/>
          <w:iCs/>
          <w:sz w:val="32"/>
          <w:szCs w:val="32"/>
        </w:rPr>
        <w:t>"Бриллианты для диктатуры  пролетариата".</w:t>
      </w:r>
      <w:r>
        <w:rPr>
          <w:rFonts w:cs="Arial" w:ascii="Arial" w:hAnsi="Arial"/>
          <w:i/>
          <w:iCs/>
          <w:sz w:val="32"/>
          <w:szCs w:val="32"/>
        </w:rPr>
        <w:t xml:space="preserve"> Молодой чекист Всеволод Владимиров, он же Максим Максимович Исаев, расследует хищения из Гохрана Советской России. </w:t>
      </w:r>
    </w:p>
    <w:p>
      <w:pPr>
        <w:pStyle w:val="Style17"/>
        <w:jc w:val="both"/>
        <w:rPr/>
      </w:pPr>
      <w:r>
        <w:rPr>
          <w:rFonts w:cs="Arial" w:ascii="Arial" w:hAnsi="Arial"/>
          <w:b/>
          <w:i/>
          <w:iCs/>
          <w:sz w:val="32"/>
          <w:szCs w:val="32"/>
        </w:rPr>
        <w:t>"Пароль не нужен".</w:t>
      </w:r>
      <w:r>
        <w:rPr>
          <w:rFonts w:cs="Arial" w:ascii="Arial" w:hAnsi="Arial"/>
          <w:i/>
          <w:iCs/>
          <w:sz w:val="32"/>
          <w:szCs w:val="32"/>
        </w:rPr>
        <w:t xml:space="preserve"> 1921 год. Дальний Восток. Именно здесь для продолжения борьбы с Советами сконцентрировались остатки Белой армии. С помощью Японии они вынудили  большевистские организации уйти в подполье. Но даже в самых трудных условиях Дальний Восток был освобожден от врагов. Немалую роль сыграл в этом и наш разведчик Максим Максимович Исаев.</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Акунин, Б. Нефритовые чётки [Электр. ресурс] ; Высоцкий С.</w:t>
      </w:r>
    </w:p>
    <w:p>
      <w:pPr>
        <w:pStyle w:val="Style17"/>
        <w:rPr/>
      </w:pPr>
      <w:r>
        <w:rPr>
          <w:rFonts w:cs="Arial" w:ascii="Arial" w:hAnsi="Arial"/>
          <w:sz w:val="32"/>
          <w:szCs w:val="32"/>
        </w:rPr>
        <w:t>Автопортрет на фоне криминала ; Кюссе К. Исповедь скряги : [16+]. - Кем. б-ка для незрячих, 2018. - 1 фл. (42 час. 47 мин.). - С</w:t>
      </w:r>
    </w:p>
    <w:p>
      <w:pPr>
        <w:pStyle w:val="Style17"/>
        <w:rPr>
          <w:rFonts w:ascii="Arial" w:hAnsi="Arial" w:cs="Arial"/>
          <w:sz w:val="32"/>
          <w:szCs w:val="32"/>
        </w:rPr>
      </w:pPr>
      <w:r>
        <w:rPr>
          <w:rFonts w:cs="Arial" w:ascii="Arial" w:hAnsi="Arial"/>
          <w:sz w:val="32"/>
          <w:szCs w:val="32"/>
        </w:rPr>
        <w:t>изд. : М. : Логосвос, 2009.</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b/>
          <w:bCs/>
          <w:i/>
          <w:iCs/>
          <w:sz w:val="32"/>
          <w:szCs w:val="32"/>
        </w:rPr>
        <w:t>"Нефритовые чётки".</w:t>
      </w:r>
      <w:r>
        <w:rPr>
          <w:rFonts w:cs="Arial" w:ascii="Arial" w:hAnsi="Arial"/>
          <w:i/>
          <w:iCs/>
          <w:sz w:val="32"/>
          <w:szCs w:val="32"/>
        </w:rPr>
        <w:t xml:space="preserve"> Это сборник рассказов о приключениях русского сыщика в XIX веке, призванный закрыть многие "пробелы" в биографии Эраста Петровича. </w:t>
      </w:r>
      <w:r>
        <w:rPr>
          <w:rFonts w:cs="Arial" w:ascii="Arial" w:hAnsi="Arial"/>
          <w:b/>
          <w:bCs/>
          <w:i/>
          <w:iCs/>
          <w:sz w:val="32"/>
          <w:szCs w:val="32"/>
        </w:rPr>
        <w:t>"Автопортрет на фоне криминала".</w:t>
      </w:r>
      <w:r>
        <w:rPr>
          <w:rFonts w:cs="Arial" w:ascii="Arial" w:hAnsi="Arial"/>
          <w:i/>
          <w:iCs/>
          <w:sz w:val="32"/>
          <w:szCs w:val="32"/>
        </w:rPr>
        <w:t xml:space="preserve"> Герои произведения - работники уголовного розыска. События носят острый приключенческий характер. Но это не самоцель. Автор затрагивает серьезные нравственные и социальные проблемы, пытается ответить на вопрос: почему человек становится преступником. В данной книге мастер детектива и впрямь написал о себе. А вокруг его фигуры, писательских замыслов и дел, действительно - криминал. Крутой и смертельно опасный.</w:t>
      </w:r>
    </w:p>
    <w:p>
      <w:pPr>
        <w:pStyle w:val="Style17"/>
        <w:jc w:val="both"/>
        <w:rPr/>
      </w:pPr>
      <w:r>
        <w:rPr>
          <w:rFonts w:cs="Arial" w:ascii="Arial" w:hAnsi="Arial"/>
          <w:b/>
          <w:bCs/>
          <w:i/>
          <w:iCs/>
          <w:sz w:val="32"/>
          <w:szCs w:val="32"/>
        </w:rPr>
        <w:t>"Исповедь скряги"</w:t>
      </w:r>
      <w:r>
        <w:rPr>
          <w:rFonts w:cs="Arial" w:ascii="Arial" w:hAnsi="Arial"/>
          <w:i/>
          <w:iCs/>
          <w:sz w:val="32"/>
          <w:szCs w:val="32"/>
        </w:rPr>
        <w:t>. Роман, написанный "от первого лица", в котором автор безжалостно и бесстрастно препарирует один из широко распространенных пороков - жадность. Почему? "Потому что  главная проблема нашего общества это не секс, а деньги. То, о чем не говорят. Скупость". С поразительной откровенностью, юмором и цинизмом автор вытряхивает содержимое своего "черного ящика", показывая свою жизнь через призму отношения к деньгам: с детства начала воровать, по полной программе "раскручивала" друзей и любовников и, даже преуспев в жизни и имея достаточно  средств, экономила на всем и вся... Книга написана смешно и  страшно, динамично и, конечно же, скупо - с лаконизмом,  достойным восхищения. Французской прессой роман признан  "знаковым для современного общества".</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Арсеньева, А. Е. Безумное танго [Электр. ресурс] ; Донцова Д. А.</w:t>
      </w:r>
    </w:p>
    <w:p>
      <w:pPr>
        <w:pStyle w:val="Style17"/>
        <w:rPr/>
      </w:pPr>
      <w:r>
        <w:rPr>
          <w:rFonts w:cs="Arial" w:ascii="Arial" w:hAnsi="Arial"/>
          <w:sz w:val="32"/>
          <w:szCs w:val="32"/>
        </w:rPr>
        <w:t>Гадюка в сиропе ; Жапризо С. Любимец женщин ; Рэтбоун С. Короли Альбиона ; Филдинг Х. Дневник Бриджит Джонс ; Хег П. Смилла и её чувство снега : [16+]. - Кем. б-ка для незрячих, 2018. – 1 фл. (106 час. 04 мин.). - С изд. : М. : Логосвос, 200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Безумное танго".</w:t>
      </w:r>
      <w:r>
        <w:rPr>
          <w:rFonts w:cs="Arial" w:ascii="Arial" w:hAnsi="Arial"/>
          <w:i/>
          <w:iCs/>
          <w:sz w:val="32"/>
          <w:szCs w:val="32"/>
        </w:rPr>
        <w:t xml:space="preserve"> Невероятно, но бывшей медсестре Алене  Васнецовой, оказавшейся на Ближнем Востоке, выпала участь  рабыни. Чудом убежав от мучителя, Алена встретила своего  земляка Юрия. </w:t>
      </w:r>
    </w:p>
    <w:p>
      <w:pPr>
        <w:pStyle w:val="Style17"/>
        <w:jc w:val="both"/>
        <w:rPr>
          <w:rFonts w:ascii="Arial" w:hAnsi="Arial" w:cs="Arial"/>
          <w:i/>
          <w:i/>
          <w:iCs/>
          <w:sz w:val="32"/>
          <w:szCs w:val="32"/>
        </w:rPr>
      </w:pPr>
      <w:r>
        <w:rPr>
          <w:rFonts w:cs="Arial" w:ascii="Arial" w:hAnsi="Arial"/>
          <w:b/>
          <w:i/>
          <w:iCs/>
          <w:sz w:val="32"/>
          <w:szCs w:val="32"/>
        </w:rPr>
        <w:t>"Гадюка в сиропе".</w:t>
      </w:r>
      <w:r>
        <w:rPr>
          <w:rFonts w:cs="Arial" w:ascii="Arial" w:hAnsi="Arial"/>
          <w:i/>
          <w:iCs/>
          <w:sz w:val="32"/>
          <w:szCs w:val="32"/>
        </w:rPr>
        <w:t xml:space="preserve"> Везет же на приключения  Евлампии Романовой, неудавшейся арфистке. Все ее близкие уехали на год в США. Чтобы не сойти с ума от безделья, она нанялась экономкой в семью маститого писателя детективных романов Кондрата Разумова. Буквально через неделю его застрелил собственный сынишка, играя с папой в войну. А вскоре арестовали жену Кондрата Лену по подозрению в организации убийства. А так как в вину Лены Евлампия не верит, то ее жизнь снова  превратилась в самый настоящий детектив. </w:t>
      </w:r>
    </w:p>
    <w:p>
      <w:pPr>
        <w:pStyle w:val="Style17"/>
        <w:jc w:val="both"/>
        <w:rPr>
          <w:rFonts w:ascii="Arial" w:hAnsi="Arial" w:cs="Arial"/>
          <w:i/>
          <w:i/>
          <w:iCs/>
          <w:sz w:val="32"/>
          <w:szCs w:val="32"/>
        </w:rPr>
      </w:pPr>
      <w:r>
        <w:rPr>
          <w:rFonts w:cs="Arial" w:ascii="Arial" w:hAnsi="Arial"/>
          <w:b/>
          <w:bCs/>
          <w:i/>
          <w:iCs/>
          <w:sz w:val="32"/>
          <w:szCs w:val="32"/>
        </w:rPr>
        <w:t>"Любимец женщин".</w:t>
      </w:r>
      <w:r>
        <w:rPr>
          <w:rFonts w:cs="Arial" w:ascii="Arial" w:hAnsi="Arial"/>
          <w:i/>
          <w:iCs/>
          <w:sz w:val="32"/>
          <w:szCs w:val="32"/>
        </w:rPr>
        <w:t xml:space="preserve"> Остросюжетный любовный роман. Несколько женщин из разных слоев общества рассказывают об одном и том же возлюбленном, у каждой из них он свой. До самого конца остается неясным, кто из них и при каких обстоятельствах его убил. </w:t>
      </w:r>
    </w:p>
    <w:p>
      <w:pPr>
        <w:pStyle w:val="Style17"/>
        <w:jc w:val="both"/>
        <w:rPr>
          <w:rFonts w:ascii="Arial" w:hAnsi="Arial" w:cs="Arial"/>
          <w:i/>
          <w:i/>
          <w:iCs/>
          <w:sz w:val="32"/>
          <w:szCs w:val="32"/>
        </w:rPr>
      </w:pPr>
      <w:r>
        <w:rPr>
          <w:rFonts w:cs="Arial" w:ascii="Arial" w:hAnsi="Arial"/>
          <w:b/>
          <w:bCs/>
          <w:i/>
          <w:iCs/>
          <w:sz w:val="32"/>
          <w:szCs w:val="32"/>
        </w:rPr>
        <w:t>"Короли Альбиона".</w:t>
      </w:r>
      <w:r>
        <w:rPr>
          <w:rFonts w:cs="Arial" w:ascii="Arial" w:hAnsi="Arial"/>
          <w:i/>
          <w:iCs/>
          <w:sz w:val="32"/>
          <w:szCs w:val="32"/>
        </w:rPr>
        <w:t xml:space="preserve"> Англия, 1460 год, война Алой и Белой розы. Два могущественных рода - Ланкастеры и Йорки,  сражаясь за трон, безжалостно истребляют друг друга. В это страшное время судьба забрасывает в суровый Альбион трех путешественников с Дальнего Востока, которые поражены тем, что чудовищное кровопролитие названо именем самого прекрасного и душистого в мире цветка. </w:t>
      </w:r>
    </w:p>
    <w:p>
      <w:pPr>
        <w:pStyle w:val="Style17"/>
        <w:jc w:val="both"/>
        <w:rPr>
          <w:rFonts w:ascii="Arial" w:hAnsi="Arial" w:cs="Arial"/>
          <w:i/>
          <w:i/>
          <w:iCs/>
          <w:sz w:val="32"/>
          <w:szCs w:val="32"/>
        </w:rPr>
      </w:pPr>
      <w:r>
        <w:rPr>
          <w:rFonts w:cs="Arial" w:ascii="Arial" w:hAnsi="Arial"/>
          <w:b/>
          <w:bCs/>
          <w:i/>
          <w:iCs/>
          <w:sz w:val="32"/>
          <w:szCs w:val="32"/>
        </w:rPr>
        <w:t>"Дневник Бриджит Джонс".</w:t>
      </w:r>
      <w:r>
        <w:rPr>
          <w:rFonts w:cs="Arial" w:ascii="Arial" w:hAnsi="Arial"/>
          <w:i/>
          <w:iCs/>
          <w:sz w:val="32"/>
          <w:szCs w:val="32"/>
        </w:rPr>
        <w:t xml:space="preserve"> Лирический дневник, в котором остроумно и искренне рассказывается о том, как молодая незамужняя англичанка пытается стать </w:t>
      </w:r>
      <w:r>
        <w:rPr>
          <w:rFonts w:cs="Arial" w:ascii="Arial" w:hAnsi="Arial"/>
          <w:i/>
          <w:iCs/>
          <w:sz w:val="32"/>
          <w:szCs w:val="32"/>
          <w:lang w:val="en-US"/>
        </w:rPr>
        <w:t>self</w:t>
      </w:r>
      <w:r>
        <w:rPr>
          <w:rFonts w:cs="Arial" w:ascii="Arial" w:hAnsi="Arial"/>
          <w:i/>
          <w:iCs/>
          <w:sz w:val="32"/>
          <w:szCs w:val="32"/>
        </w:rPr>
        <w:t>-</w:t>
      </w:r>
      <w:r>
        <w:rPr>
          <w:rFonts w:cs="Arial" w:ascii="Arial" w:hAnsi="Arial"/>
          <w:i/>
          <w:iCs/>
          <w:sz w:val="32"/>
          <w:szCs w:val="32"/>
          <w:lang w:val="en-US"/>
        </w:rPr>
        <w:t>made</w:t>
      </w:r>
      <w:r>
        <w:rPr>
          <w:rFonts w:cs="Arial" w:ascii="Arial" w:hAnsi="Arial"/>
          <w:i/>
          <w:iCs/>
          <w:sz w:val="32"/>
          <w:szCs w:val="32"/>
        </w:rPr>
        <w:t xml:space="preserve"> </w:t>
      </w:r>
      <w:r>
        <w:rPr>
          <w:rFonts w:cs="Arial" w:ascii="Arial" w:hAnsi="Arial"/>
          <w:i/>
          <w:iCs/>
          <w:sz w:val="32"/>
          <w:szCs w:val="32"/>
          <w:lang w:val="en-US"/>
        </w:rPr>
        <w:t>woman</w:t>
      </w:r>
      <w:r>
        <w:rPr>
          <w:rFonts w:cs="Arial" w:ascii="Arial" w:hAnsi="Arial"/>
          <w:i/>
          <w:iCs/>
          <w:sz w:val="32"/>
          <w:szCs w:val="32"/>
        </w:rPr>
        <w:t xml:space="preserve">. "Дневник Бриджит Джонс" - не только зеркало, в котором многие женщины могут узнать себя со всеми волнующими их проблемами - мода и карьера, брак и легкие увлечения, любовь и секс, но и практическое пособие для тех дам, которые в поисках идеального "я" оказываются в стане воинствующих феминисток. Кроме того, эта книга неплохой путеводитель для тех из мужчин, кто хочет не заблудиться в закоулках загадочной женской души. </w:t>
      </w:r>
    </w:p>
    <w:p>
      <w:pPr>
        <w:pStyle w:val="Style17"/>
        <w:jc w:val="both"/>
        <w:rPr/>
      </w:pPr>
      <w:r>
        <w:rPr>
          <w:rFonts w:cs="Arial" w:ascii="Arial" w:hAnsi="Arial"/>
          <w:b/>
          <w:bCs/>
          <w:i/>
          <w:iCs/>
          <w:sz w:val="32"/>
          <w:szCs w:val="32"/>
        </w:rPr>
        <w:t>"Смилла и её чувство снега".</w:t>
      </w:r>
      <w:r>
        <w:rPr>
          <w:rFonts w:cs="Arial" w:ascii="Arial" w:hAnsi="Arial"/>
          <w:i/>
          <w:iCs/>
          <w:sz w:val="32"/>
          <w:szCs w:val="32"/>
        </w:rPr>
        <w:t xml:space="preserve"> Главная героиня  книги - Смилла, дочь гренландской охотницы и датского врача, -  сочетая в себе противоречивые культуры, сумела построить  гармоничный внутренний мир, не поддаться отчаянию и не  озлобиться. Ее хрупкое равновесие в начале романа, больше  похожее на временный договор с самой собой и окружающими, по  мере развития сюжета сменяется уверенностью в себе и  осмысленностью существования. И происходит это за счет заново обретенного чутья, основанного на древних корнях, своего рода охотничьего инстинкта Смиллы. В языке эскимосов существует  только одно слово для обозначения цветов и 200 слов для обозначения снега. Смерть маленького мальчика, едва ли не единственного друга героини, кажется случайной всем, даже его матери, безвольной слабой алкоголичке. Только Смилле ее чувство снега и особый, почти звериный, нюх на опасность подсказывают, что эта трагедия - лишь вершина айсберга. Благодаря упорству и интуитивной логике Смиллы, клубок захватывающей детективной истории начинает распутываться. На этом пути героиня повстречает многих самых разных людей, позволит любви захватить свою душу, переосмыслит свое отношение к отцу и воспоминания о матери. Но главное - она заново найдет себя, перестав быть всего лишь маленькой гренландкой в чуждом ей европейском мире Дании.</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Баженов, Г. Слово о неутешных жёнах [Электр. ресурс] ; Борисов А. Кандидат на выбраковку ; Борисова А. Креативщик ; Гармаш-Роффе Т. Уйти нельзя остаться ; Липовецкий В. Ковчег детей, или Невероятная одиссея ; Малков С. Цена успеха ; Федотов Д. Огненный глаз Тенгри : [16+]. - Кем. б-ка для незрячих, 2018. - 1 фл. (79 час. 20 мин.). - С изд. : М. : Логосвос, 2010.</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cs="Arial" w:ascii="Arial" w:hAnsi="Arial"/>
          <w:b/>
          <w:bCs/>
          <w:i/>
          <w:iCs/>
          <w:sz w:val="32"/>
          <w:szCs w:val="32"/>
        </w:rPr>
        <w:t>"Слово о неутешных жёнах".</w:t>
      </w:r>
      <w:r>
        <w:rPr>
          <w:rFonts w:cs="Arial" w:ascii="Arial" w:hAnsi="Arial"/>
          <w:i/>
          <w:iCs/>
          <w:sz w:val="32"/>
          <w:szCs w:val="32"/>
        </w:rPr>
        <w:t xml:space="preserve"> Это страстное слово писателя Георгия Баженова в защиту любви, самоотверженности, искренности и правды человеческих отношений. Слово пронзительное, поэтичное и глубокое! Манера автора - в органичном сочетании бытовой и психологической достоверности с напряженностью  социально-нравственного поиска.</w:t>
      </w:r>
    </w:p>
    <w:p>
      <w:pPr>
        <w:pStyle w:val="Style17"/>
        <w:jc w:val="both"/>
        <w:rPr>
          <w:rFonts w:ascii="Arial" w:hAnsi="Arial" w:cs="Arial"/>
          <w:i/>
          <w:i/>
          <w:iCs/>
          <w:sz w:val="32"/>
          <w:szCs w:val="32"/>
        </w:rPr>
      </w:pPr>
      <w:r>
        <w:rPr>
          <w:rFonts w:cs="Arial" w:ascii="Arial" w:hAnsi="Arial"/>
          <w:b/>
          <w:bCs/>
          <w:i/>
          <w:iCs/>
          <w:sz w:val="32"/>
          <w:szCs w:val="32"/>
        </w:rPr>
        <w:t>"Кандидат на выбраковку".</w:t>
      </w:r>
      <w:r>
        <w:rPr>
          <w:rFonts w:cs="Arial" w:ascii="Arial" w:hAnsi="Arial"/>
          <w:i/>
          <w:iCs/>
          <w:sz w:val="32"/>
          <w:szCs w:val="32"/>
        </w:rPr>
        <w:t xml:space="preserve"> Быть "не таким как все" мечтают многие. Антон Борисов - "стеклянный человек", такой как все, только лучше: добрее, умнее, чувствительнее, ярче и счастливее! Особенно счастливее, ведь он  тот, кто знает, что счастье - это быть. И быть тем, кем хочешь.  "Кандидат на выбраковку" - честная автобиография человека,  которому в 5 месяцев поставили диагноз несовершенный  остеогенез. Человека, который, несмотря на хрупкие кости,  обладает железной волей к жизни.</w:t>
      </w:r>
    </w:p>
    <w:p>
      <w:pPr>
        <w:pStyle w:val="Style17"/>
        <w:jc w:val="both"/>
        <w:rPr>
          <w:rFonts w:ascii="Arial" w:hAnsi="Arial" w:cs="Arial"/>
          <w:i/>
          <w:i/>
          <w:iCs/>
          <w:sz w:val="32"/>
          <w:szCs w:val="32"/>
        </w:rPr>
      </w:pPr>
      <w:r>
        <w:rPr>
          <w:rFonts w:cs="Arial" w:ascii="Arial" w:hAnsi="Arial"/>
          <w:b/>
          <w:bCs/>
          <w:i/>
          <w:iCs/>
          <w:sz w:val="32"/>
          <w:szCs w:val="32"/>
        </w:rPr>
        <w:t>"Креативщик".</w:t>
      </w:r>
      <w:r>
        <w:rPr>
          <w:rFonts w:cs="Arial" w:ascii="Arial" w:hAnsi="Arial"/>
          <w:i/>
          <w:iCs/>
          <w:sz w:val="32"/>
          <w:szCs w:val="32"/>
        </w:rPr>
        <w:t xml:space="preserve"> Богатства сюжетов, стилей и авторских приемов, содержащихся в этом  небольшом по объему произведении, хватило бы на несколько книг, причем разного жанра. Роман обладает двумя редко  сочетающимися качествами: он быстро прочитывается, но нескоро забывается. Есть у этого текста и еще одно необычное свойство.  Трудно определить, то ли это серьезная литература, прикидывающаяся шуткой, то ли прямо наоборот. </w:t>
      </w:r>
    </w:p>
    <w:p>
      <w:pPr>
        <w:pStyle w:val="Style17"/>
        <w:jc w:val="both"/>
        <w:rPr/>
      </w:pPr>
      <w:r>
        <w:rPr>
          <w:rFonts w:cs="Arial" w:ascii="Arial" w:hAnsi="Arial"/>
          <w:b/>
          <w:bCs/>
          <w:i/>
          <w:iCs/>
          <w:sz w:val="32"/>
          <w:szCs w:val="32"/>
        </w:rPr>
        <w:t>"Уйти нельзя  остаться".</w:t>
      </w:r>
      <w:r>
        <w:rPr>
          <w:rFonts w:cs="Arial" w:ascii="Arial" w:hAnsi="Arial"/>
          <w:i/>
          <w:iCs/>
          <w:sz w:val="32"/>
          <w:szCs w:val="32"/>
        </w:rPr>
        <w:t xml:space="preserve"> Она не была в России 23 года и теперь ощущает внутренний конфликт между собой и городом детства. Очень негативно его воспринимает "американка" Лера. Под угрозой даже ее любовь: ведь быть с Данилой - значит, быть в России! Пытаясь примирить себя с родиной, Лера решает разыскать школьных друзей. Однако тут начинается самое странное. Выясняется, что  некоторые из них скоропостижно скончались, причем в том  порядке, в котором сидели за партами! Если бы не приезд Леры, никто бы не связал эти смерти между собой! "Это не может быть случайным совпадением!" - решает Лера и пытается самостоятельно во всем разобраться, не отдавая себе отчета, что попадает под прицел убийцы. К счастью, ее друг детства Алексей Кисанов стал теперь частным детективом и готов взяться за расследование...</w:t>
      </w:r>
    </w:p>
    <w:p>
      <w:pPr>
        <w:pStyle w:val="Style17"/>
        <w:jc w:val="both"/>
        <w:rPr>
          <w:rFonts w:ascii="Arial" w:hAnsi="Arial" w:cs="Arial"/>
          <w:i/>
          <w:i/>
          <w:iCs/>
          <w:sz w:val="32"/>
          <w:szCs w:val="32"/>
        </w:rPr>
      </w:pPr>
      <w:r>
        <w:rPr>
          <w:rFonts w:cs="Arial" w:ascii="Arial" w:hAnsi="Arial"/>
          <w:b/>
          <w:bCs/>
          <w:i/>
          <w:iCs/>
          <w:sz w:val="32"/>
          <w:szCs w:val="32"/>
        </w:rPr>
        <w:t>"Ковчег детей, или Невероятная одиссея".</w:t>
      </w:r>
      <w:r>
        <w:rPr>
          <w:rFonts w:cs="Arial" w:ascii="Arial" w:hAnsi="Arial"/>
          <w:i/>
          <w:iCs/>
          <w:sz w:val="32"/>
          <w:szCs w:val="32"/>
        </w:rPr>
        <w:t xml:space="preserve"> Истории о том, как  восемьсот петроградских детей в 1918-1920 годы по воле  обстоятельств совершили полное кругосветное путешествие.  Вывезенные на лето из голодного Петрограда на Урал, дети оказались отрезаны начавшейся Гражданской войной, и только вмешательство Красного Креста помогло избежать трагедии. Ребятам пришлось путешествовать более двух лет. Через китайскую территорию они добрались до Владивостока, почти год прожили на Русском острове, а затем на японском судне пересекли Тихий океан, побывали в Америке и Европе, и лишь потом, через  Финляндию, вернулись домой. </w:t>
      </w:r>
    </w:p>
    <w:p>
      <w:pPr>
        <w:pStyle w:val="Style17"/>
        <w:jc w:val="both"/>
        <w:rPr>
          <w:rFonts w:ascii="Arial" w:hAnsi="Arial" w:cs="Arial"/>
          <w:i/>
          <w:i/>
          <w:iCs/>
          <w:sz w:val="32"/>
          <w:szCs w:val="32"/>
        </w:rPr>
      </w:pPr>
      <w:r>
        <w:rPr>
          <w:rFonts w:cs="Arial" w:ascii="Arial" w:hAnsi="Arial"/>
          <w:b/>
          <w:bCs/>
          <w:i/>
          <w:iCs/>
          <w:sz w:val="32"/>
          <w:szCs w:val="32"/>
        </w:rPr>
        <w:t>"Цена успеха".</w:t>
      </w:r>
      <w:r>
        <w:rPr>
          <w:rFonts w:cs="Arial" w:ascii="Arial" w:hAnsi="Arial"/>
          <w:i/>
          <w:iCs/>
          <w:sz w:val="32"/>
          <w:szCs w:val="32"/>
        </w:rPr>
        <w:t xml:space="preserve"> Стас Рощин - немного неуклюжий широкоплечий тридцатилетний сибиряк с белозубой улыбкой, "честняга", талантливый писатель - приезжает в Москву.  Один из центральных телеканалов купил права на экранизацию его нашумевшего романа "Насмешка судьбы". Стас становится соавтором сценария. И одним из винтиков большой, тяжелой машины, называемой "кинобизнес". Деньги, самоуважение, убеждения, интриги, любовь, расчет, соперничество, талант, страсть и честь... в сложном, психологическом, любовном, потрясающе искреннем романе Семена Малкова.</w:t>
      </w:r>
    </w:p>
    <w:p>
      <w:pPr>
        <w:pStyle w:val="Style17"/>
        <w:jc w:val="both"/>
        <w:rPr/>
      </w:pPr>
      <w:r>
        <w:rPr>
          <w:rFonts w:cs="Arial" w:ascii="Arial" w:hAnsi="Arial"/>
          <w:b/>
          <w:bCs/>
          <w:i/>
          <w:iCs/>
          <w:sz w:val="32"/>
          <w:szCs w:val="32"/>
        </w:rPr>
        <w:t>"Огненный глаз Тенгри".</w:t>
      </w:r>
      <w:r>
        <w:rPr>
          <w:rFonts w:cs="Arial" w:ascii="Arial" w:hAnsi="Arial"/>
          <w:i/>
          <w:iCs/>
          <w:sz w:val="32"/>
          <w:szCs w:val="32"/>
        </w:rPr>
        <w:t xml:space="preserve"> В краеведческом музее старинного сибирского города совершено дерзкое ограбление. Похищены предметы древнего языческого культа бога Тенгри. Одновременно исчез научный сотрудник музея. Расследованием занялись два друга - журналист Котов и капитан криминальной милиции Ракитин. Но они даже представить себе не могли, к чему приведут их поиски, и с какой жуткой древней тайной им придется иметь дело...</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t>Бакланов, Г. Темп вечной погони [Электр. ресурс] : месяц в</w:t>
      </w:r>
    </w:p>
    <w:p>
      <w:pPr>
        <w:pStyle w:val="Style17"/>
        <w:rPr/>
      </w:pPr>
      <w:r>
        <w:rPr>
          <w:rFonts w:cs="Arial" w:ascii="Arial" w:hAnsi="Arial"/>
          <w:sz w:val="32"/>
          <w:szCs w:val="32"/>
        </w:rPr>
        <w:t>Америке ; Ветлина В. Ускользающие жемчужины ; Галанопулос А. Анлантида. За легендой истина ; Горюнова И. Армянский дневник. Цавд танем ; Жапоналия : этнографические мемуары ; Скиф В. Байкальское Переделкино ; Стасюк А. На пути в Бабадаг : повесть : [16+]. - М. : Логосвос, 2017. - 1 фл. (59 час. 37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Темп вечной погони".</w:t>
      </w:r>
      <w:r>
        <w:rPr>
          <w:rFonts w:cs="Arial" w:ascii="Arial" w:hAnsi="Arial"/>
          <w:i/>
          <w:iCs/>
          <w:sz w:val="32"/>
          <w:szCs w:val="32"/>
        </w:rPr>
        <w:t xml:space="preserve"> Книга известного советского писателя  Григория Бакланова рассказывает о сегодняшней (на момент издания книги!) Америке и американцах. Автор с делегацией советских писателей побывал во многих городах США - в Нью-Йорке, Вашингтоне, Атланте, Хьюстоне, Лос-Анджелесе и т. д. За короткий срок пребывания в Америке Г. Бакланов не только многое увидел, но сумел глубоко осмыслить увиденное. Его размышления касаются важных проблем современности, они помогают разобраться в самой сути того, что именуется "американским образом жизни". </w:t>
      </w:r>
      <w:r>
        <w:rPr>
          <w:rFonts w:cs="Arial" w:ascii="Arial" w:hAnsi="Arial"/>
          <w:b/>
          <w:bCs/>
          <w:i/>
          <w:iCs/>
          <w:sz w:val="32"/>
          <w:szCs w:val="32"/>
        </w:rPr>
        <w:t>"Ускользающие жемчужины".</w:t>
      </w:r>
      <w:r>
        <w:rPr>
          <w:rFonts w:cs="Arial" w:ascii="Arial" w:hAnsi="Arial"/>
          <w:i/>
          <w:iCs/>
          <w:sz w:val="32"/>
          <w:szCs w:val="32"/>
        </w:rPr>
        <w:t xml:space="preserve"> В горы Кавказа, в дальневосточную тайгу, в пустыни Средней Азии и в полярную  тундру, в среднерусский лес приглашает автор читателя, чтобы познакомить с редкими и исчезающими растениями этих мест.</w:t>
      </w:r>
    </w:p>
    <w:p>
      <w:pPr>
        <w:pStyle w:val="Style17"/>
        <w:jc w:val="both"/>
        <w:rPr>
          <w:rFonts w:ascii="Arial" w:hAnsi="Arial" w:cs="Arial"/>
          <w:i/>
          <w:i/>
          <w:iCs/>
          <w:sz w:val="32"/>
          <w:szCs w:val="32"/>
        </w:rPr>
      </w:pPr>
      <w:r>
        <w:rPr>
          <w:rFonts w:cs="Arial" w:ascii="Arial" w:hAnsi="Arial"/>
          <w:b/>
          <w:bCs/>
          <w:i/>
          <w:iCs/>
          <w:sz w:val="32"/>
          <w:szCs w:val="32"/>
        </w:rPr>
        <w:t>"Атлантида. За легендой - истина".</w:t>
      </w:r>
      <w:r>
        <w:rPr>
          <w:rFonts w:cs="Arial" w:ascii="Arial" w:hAnsi="Arial"/>
          <w:i/>
          <w:iCs/>
          <w:sz w:val="32"/>
          <w:szCs w:val="32"/>
        </w:rPr>
        <w:t xml:space="preserve"> Книга, написанная совместно греческим сейсмологом А. Г. Галанопулосом и писателем, археологом Бэконом, посвящена разгадке одной из интереснейших тайн в истории - Атлантиде и ее исчезновению. В этом труде сделана серьезная попытка на основании данных геофизики, океанографии с максимальным привлечением исторических (письменных) и археологических материалов решить загадку  Атлантиды. </w:t>
      </w:r>
    </w:p>
    <w:p>
      <w:pPr>
        <w:pStyle w:val="Style17"/>
        <w:jc w:val="both"/>
        <w:rPr>
          <w:rFonts w:ascii="Arial" w:hAnsi="Arial" w:cs="Arial"/>
          <w:i/>
          <w:i/>
          <w:iCs/>
          <w:sz w:val="32"/>
          <w:szCs w:val="32"/>
        </w:rPr>
      </w:pPr>
      <w:r>
        <w:rPr>
          <w:rFonts w:cs="Arial" w:ascii="Arial" w:hAnsi="Arial"/>
          <w:b/>
          <w:bCs/>
          <w:i/>
          <w:iCs/>
          <w:sz w:val="32"/>
          <w:szCs w:val="32"/>
        </w:rPr>
        <w:t>"Армянский дневник. Цавд танем".</w:t>
      </w:r>
      <w:r>
        <w:rPr>
          <w:rFonts w:cs="Arial" w:ascii="Arial" w:hAnsi="Arial"/>
          <w:i/>
          <w:iCs/>
          <w:sz w:val="32"/>
          <w:szCs w:val="32"/>
        </w:rPr>
        <w:t xml:space="preserve"> Этот дневник не  путеводитель по Армении, не описание достопримечательностей, кухни и традиций, а внутреннее осмысление великой страны, наследницы древнего Урарту, восприятие необычного, в котором лиричность и трагизм переплетаются воедино, в многоголосую симфонию, звучащую среди скал, ущелий и древних храмов. Это путешествие неожиданно привело автора не только к восхищению самой страной, культурой, людьми, но и к глубокому сопереживанию, вызванному трагедиями геноцида и Карабахского конфликта. </w:t>
      </w:r>
      <w:r>
        <w:rPr>
          <w:rFonts w:cs="Arial" w:ascii="Arial" w:hAnsi="Arial"/>
          <w:b/>
          <w:bCs/>
          <w:i/>
          <w:iCs/>
          <w:sz w:val="32"/>
          <w:szCs w:val="32"/>
        </w:rPr>
        <w:t>"Жапоналия".</w:t>
      </w:r>
      <w:r>
        <w:rPr>
          <w:rFonts w:cs="Arial" w:ascii="Arial" w:hAnsi="Arial"/>
          <w:i/>
          <w:iCs/>
          <w:sz w:val="32"/>
          <w:szCs w:val="32"/>
        </w:rPr>
        <w:t xml:space="preserve"> Если составить в одну стопку все книги, когда-либо написанные про Японию, они дотянутся почти до вершины священной горы Фудзи. Кому нужна еще одна? Польза этой книги существенная: если положить ее на самый верх стопки книг про Японию, вершина священной горы Фудзи станет на полтора сантиметра ближе.</w:t>
      </w:r>
    </w:p>
    <w:p>
      <w:pPr>
        <w:pStyle w:val="Style17"/>
        <w:jc w:val="both"/>
        <w:rPr>
          <w:rFonts w:ascii="Arial" w:hAnsi="Arial" w:cs="Arial"/>
          <w:i/>
          <w:i/>
          <w:iCs/>
          <w:sz w:val="32"/>
          <w:szCs w:val="32"/>
        </w:rPr>
      </w:pPr>
      <w:r>
        <w:rPr>
          <w:rFonts w:cs="Arial" w:ascii="Arial" w:hAnsi="Arial"/>
          <w:b/>
          <w:bCs/>
          <w:i/>
          <w:iCs/>
          <w:sz w:val="32"/>
          <w:szCs w:val="32"/>
        </w:rPr>
        <w:t>"Байкальское Переделкино".</w:t>
      </w:r>
      <w:r>
        <w:rPr>
          <w:rFonts w:cs="Arial" w:ascii="Arial" w:hAnsi="Arial"/>
          <w:i/>
          <w:iCs/>
          <w:sz w:val="32"/>
          <w:szCs w:val="32"/>
        </w:rPr>
        <w:t xml:space="preserve"> Байкал... Какая  притягательная, вдохновенная сила заключена в этом слове, в  этом наполненном таинственным смыслом звучании! Произносишь слово "Байкал" и сразу представляешь неохватную, будто бы разогнутую могучим великаном подкову, видишь священное море-озеро, слышишь пульсирующую живым прибоем волну, представляешь этот летящий через материк хрустально-голубой слиток, пытаешься постичь своим сознанием его невиданную протяженность, непередаваемую, пугающую глубину, ощутить его трепещущую вселенскую душу. Великому сибирскому морю, писателям-сибирякам, литературным и памятным встречам посвящает свою новую книгу известный иркутский поэт и литературовед Владимир Скиф. </w:t>
      </w:r>
    </w:p>
    <w:p>
      <w:pPr>
        <w:pStyle w:val="Style17"/>
        <w:jc w:val="both"/>
        <w:rPr/>
      </w:pPr>
      <w:r>
        <w:rPr>
          <w:rFonts w:cs="Arial" w:ascii="Arial" w:hAnsi="Arial"/>
          <w:b/>
          <w:bCs/>
          <w:i/>
          <w:iCs/>
          <w:sz w:val="32"/>
          <w:szCs w:val="32"/>
        </w:rPr>
        <w:t>"На пути в Бабадаг".</w:t>
      </w:r>
      <w:r>
        <w:rPr>
          <w:rFonts w:cs="Arial" w:ascii="Arial" w:hAnsi="Arial"/>
          <w:i/>
          <w:iCs/>
          <w:sz w:val="32"/>
          <w:szCs w:val="32"/>
        </w:rPr>
        <w:t xml:space="preserve"> Повествование о путешествии по Центральной Европе, включающее элементы приключения, эссеистики, путевой прозы. Польша, Словакия, Венгрия, Румыния, Словения, Албания, Молдова - автор пересекает их на машине, автостопом, на поезде, пешком. Порой он возвращается к увиденным ранее местам, заново осознавая себя самого в первую очередь как центральноевропейца.  После 1989 года вопрос "европейскости" или  "центральноевропейскости" этих стран встал достаточно остро.  Для польского сознания принадлежность к Европе,  самоидентификация с ней - больная и сложная тема, включающая в себя множество переживаний: ностальгию, мечту, скрытые комплексы и прочее. Писатель сознательно отказывается от соотнесения Центральной Европы с Западом и Востоком. Он описывает это пространство, не защищенное от исторической стихии, неустойчивое, непостоянное, с размытыми границами, как не просто уникальное, но словно бы  единственное на свете.</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Беливо, Ж. В поисках себя [Электр. ресурс] : история человека, обошедшего Землю пешком ; Сенкевич Ю. На "Ра" через Анлантику ; Стингл М. Тайны индейских пирамид ; Хейердал Т. Аку-Аку ; Хейердал Т. Путешествие на "Кон-Тики" : на плоту</w:t>
      </w:r>
    </w:p>
    <w:p>
      <w:pPr>
        <w:pStyle w:val="Style17"/>
        <w:rPr/>
      </w:pPr>
      <w:r>
        <w:rPr>
          <w:rFonts w:cs="Arial" w:ascii="Arial" w:hAnsi="Arial"/>
          <w:sz w:val="32"/>
          <w:szCs w:val="32"/>
        </w:rPr>
        <w:t>от Перу до Полинезии : [16+]. - М. : Логосвос, 2017. - 1 фл. (59 час. 23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В поисках себя".</w:t>
      </w:r>
      <w:r>
        <w:rPr>
          <w:rFonts w:cs="Arial" w:ascii="Arial" w:hAnsi="Arial"/>
          <w:i/>
          <w:iCs/>
          <w:sz w:val="32"/>
          <w:szCs w:val="32"/>
        </w:rPr>
        <w:t xml:space="preserve"> Эта книга о том, как обычный западный человек сломал собственные стереотипы мышления: вместо того чтобы бороться с обстоятельствами, шагнул им навстречу и полностью изменил свою жизнь. ...После жизненных потрясений канадец Жан Беливо в свой 45-й день рождения, 18 августа 2000 года, отправился на "прогулку" в пешую кругосветку - под лозунгом мира, ненасилия и счастья для всех детей Земли. Почти без денег. И без всякого походного опыта. С собой месье Беливо взял трехколесную тележку, в которую положил немного еды и одежды, аптечку, маленькую палатку и спальный мешок. Свой 46-й день  рождения Жан Беливо встретил в столице Коста-Рики, 47-й - на севере Чили, 48-й - в Южной Африке, 49-й - в Эфиопии, 50-летний  юбилей - на севере Алжира. Затем он год за годом шел по Европе: Португалия, Великобритания, Германия, земли бывшей Югославии. Переправился через Босфор и продолжил путь: Турция, Иран, Индия, Непал, Южная Корея, Япония, Филиппины, Индонезия, Австралия, Новая Зеландия (Россию, к сожалению, он обошел стороной). И лишь через 11 лет и 2 месяца, стоптав 54 пары обуви, вернулся домой. За плечами остались 75553 километра блужданий и 64 страны мира. За время своей одиссеи путешественник перепробовал многое: носил тюрбан и длинную бороду в Судане, питался насекомыми на африканском континенте, неделями шел по безлюдным пустыням. Ему доводилось ночевать под мостами, в приютах для бродяг и даже в тюрьмах. Но чаще он находил кров у добрых людей, вдохновленных его путешествием. Самые яркие впечатления пешехода-путешественника собраны в этой  книге. </w:t>
      </w:r>
    </w:p>
    <w:p>
      <w:pPr>
        <w:pStyle w:val="Style17"/>
        <w:jc w:val="both"/>
        <w:rPr>
          <w:rFonts w:ascii="Arial" w:hAnsi="Arial" w:cs="Arial"/>
          <w:i/>
          <w:i/>
          <w:iCs/>
          <w:sz w:val="32"/>
          <w:szCs w:val="32"/>
        </w:rPr>
      </w:pPr>
      <w:r>
        <w:rPr>
          <w:rFonts w:cs="Arial" w:ascii="Arial" w:hAnsi="Arial"/>
          <w:b/>
          <w:bCs/>
          <w:i/>
          <w:iCs/>
          <w:sz w:val="32"/>
          <w:szCs w:val="32"/>
        </w:rPr>
        <w:t>"На "Ра" через Атлантику".</w:t>
      </w:r>
      <w:r>
        <w:rPr>
          <w:rFonts w:cs="Arial" w:ascii="Arial" w:hAnsi="Arial"/>
          <w:i/>
          <w:iCs/>
          <w:sz w:val="32"/>
          <w:szCs w:val="32"/>
        </w:rPr>
        <w:t xml:space="preserve"> В основу книги легли  дневниковые записи Юрия Сенкевича, судового врача на борту "Ра  - 1", а затем "Ра - 2". Это подробная летопись экспедиции, организованной Туром Хейердалом, целью которой было доказать  возможность трансатлантических путешествий в древние времена. Автор не просто описывает события, происходившие во время экспедиции, он размышляет над ними, идет от фактов к обобщениям. Особенно его интересуют психологические проблемы, нормы поведения и взаимоотношения внутри коллектива, в сложных условиях выполняющего общую задачу.</w:t>
      </w:r>
    </w:p>
    <w:p>
      <w:pPr>
        <w:pStyle w:val="Style17"/>
        <w:jc w:val="both"/>
        <w:rPr>
          <w:rFonts w:ascii="Arial" w:hAnsi="Arial" w:cs="Arial"/>
          <w:i/>
          <w:i/>
          <w:iCs/>
          <w:sz w:val="32"/>
          <w:szCs w:val="32"/>
        </w:rPr>
      </w:pPr>
      <w:r>
        <w:rPr>
          <w:rFonts w:cs="Arial" w:ascii="Arial" w:hAnsi="Arial"/>
          <w:b/>
          <w:bCs/>
          <w:i/>
          <w:iCs/>
          <w:sz w:val="32"/>
          <w:szCs w:val="32"/>
        </w:rPr>
        <w:t>"Тайны индейских пирамид".</w:t>
      </w:r>
      <w:r>
        <w:rPr>
          <w:rFonts w:cs="Arial" w:ascii="Arial" w:hAnsi="Arial"/>
          <w:i/>
          <w:iCs/>
          <w:sz w:val="32"/>
          <w:szCs w:val="32"/>
        </w:rPr>
        <w:t xml:space="preserve"> Удивительные пирамиды Мехико, американский "Остров Пасхи", предания об Атлантиде, мир "Пернатого змея" - обо всем этом и многом другом повествует данная книга. Каждая новая  глава - это новое путешествие в мир открытий, преданий и  легенд. Мифология и архитектура, легенды и реальность, все то,  что не перестает будоражить умы ученых многие годы, представлено в этом издании. Майя и ацтеки, атланты и индейцы... Боги и люди. Настоящая книга позволит вам прикоснуться к истории и узнать ее тайны...</w:t>
      </w:r>
    </w:p>
    <w:p>
      <w:pPr>
        <w:pStyle w:val="Style17"/>
        <w:jc w:val="both"/>
        <w:rPr>
          <w:rFonts w:ascii="Arial" w:hAnsi="Arial" w:cs="Arial"/>
          <w:i/>
          <w:i/>
          <w:iCs/>
          <w:sz w:val="32"/>
          <w:szCs w:val="32"/>
        </w:rPr>
      </w:pPr>
      <w:r>
        <w:rPr>
          <w:rFonts w:cs="Arial" w:ascii="Arial" w:hAnsi="Arial"/>
          <w:b/>
          <w:bCs/>
          <w:i/>
          <w:iCs/>
          <w:sz w:val="32"/>
          <w:szCs w:val="32"/>
        </w:rPr>
        <w:t>"Аку-аку".</w:t>
      </w:r>
      <w:r>
        <w:rPr>
          <w:rFonts w:cs="Arial" w:ascii="Arial" w:hAnsi="Arial"/>
          <w:i/>
          <w:iCs/>
          <w:sz w:val="32"/>
          <w:szCs w:val="32"/>
        </w:rPr>
        <w:t xml:space="preserve"> Всемирно известный путешественник Тур Хейердал рассказывает увлекательную историю о том, как он со своей командой посетил самый загадочный уголок на планете - остров Пасхи. Там исследователю одна за другой открылись тайны истории, бережно хранимые местными жителями. </w:t>
      </w:r>
      <w:r>
        <w:rPr>
          <w:rFonts w:cs="Arial" w:ascii="Arial" w:hAnsi="Arial"/>
          <w:b/>
          <w:bCs/>
          <w:i/>
          <w:iCs/>
          <w:sz w:val="32"/>
          <w:szCs w:val="32"/>
        </w:rPr>
        <w:t>"Путешествие на "Кон-Тики".</w:t>
      </w:r>
      <w:r>
        <w:rPr>
          <w:rFonts w:cs="Arial" w:ascii="Arial" w:hAnsi="Arial"/>
          <w:i/>
          <w:iCs/>
          <w:sz w:val="32"/>
          <w:szCs w:val="32"/>
        </w:rPr>
        <w:t xml:space="preserve"> Книга норвежского этнографа Тура Хейердала посвящена описанию предпринятого им вместе с пятью товарищами в 1947 году путешествия на плоту от берегов Перу до островов Полинезии. По исключительной решительности и умению, с которыми участники экспедиции совершили, пользуясь ничтожным материальным оборудованием, опасное морское плавание через Тихий океан, это путешествие является одной из самых смелых и выдающихся научных экспедиций последнего столетия.</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Бенуа, М. Тайна тринадцатого апостола [Электр. ресурс] ;</w:t>
      </w:r>
    </w:p>
    <w:p>
      <w:pPr>
        <w:pStyle w:val="Style17"/>
        <w:rPr/>
      </w:pPr>
      <w:r>
        <w:rPr>
          <w:rFonts w:cs="Arial" w:ascii="Arial" w:hAnsi="Arial"/>
          <w:sz w:val="32"/>
          <w:szCs w:val="32"/>
        </w:rPr>
        <w:t>Карр Д. Смерть в пяти коробках ; Леру Г. Странный брак Рультабия ; Манкелль Х. Белая львица ; Обер Б. Лишняя душа ; Хайес С. Моя чужая дочь ; Элтон Б. До последнего звонка :  [16+]. - Кем. б-ка для незрячих, 2018. - 1 фл. (82 час. 35 мин.). - С изд. : М. : Логосвос, 2010.</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cs="Arial" w:ascii="Arial" w:hAnsi="Arial"/>
          <w:b/>
          <w:bCs/>
          <w:i/>
          <w:iCs/>
          <w:sz w:val="32"/>
          <w:szCs w:val="32"/>
        </w:rPr>
        <w:t>"Тайна тринадцатого апостола".</w:t>
      </w:r>
      <w:r>
        <w:rPr>
          <w:rFonts w:cs="Arial" w:ascii="Arial" w:hAnsi="Arial"/>
          <w:i/>
          <w:iCs/>
          <w:sz w:val="32"/>
          <w:szCs w:val="32"/>
        </w:rPr>
        <w:t xml:space="preserve"> В ночном экспрессе Рим – Париж  происходит загадочное убийство монаха. Пока официальное расследование топчется на месте, друг покойного, отец Нил, берется за поиски преступника. Он находит в архивах Ватикана рукопись, которая оказывается "бомбой замедленного действия". Ее автор - человек, которого по всем библейским канонам просто не существовало, - тринадцатый апостол! Жестокие убийства, изощренная ложь, хитроумные интриги, зловещие тайны - все это вы найдете в увлекательном триллере Мишеля Бенуа, достойного  продолжателя традиций Умберто Эко и Дэна Брауна. </w:t>
      </w:r>
    </w:p>
    <w:p>
      <w:pPr>
        <w:pStyle w:val="Style17"/>
        <w:jc w:val="both"/>
        <w:rPr>
          <w:rFonts w:ascii="Arial" w:hAnsi="Arial" w:cs="Arial"/>
          <w:i/>
          <w:i/>
          <w:iCs/>
          <w:sz w:val="32"/>
          <w:szCs w:val="32"/>
        </w:rPr>
      </w:pPr>
      <w:r>
        <w:rPr>
          <w:rFonts w:cs="Arial" w:ascii="Arial" w:hAnsi="Arial"/>
          <w:b/>
          <w:bCs/>
          <w:i/>
          <w:iCs/>
          <w:sz w:val="32"/>
          <w:szCs w:val="32"/>
        </w:rPr>
        <w:t>"Смерть в пяти коробках".</w:t>
      </w:r>
      <w:r>
        <w:rPr>
          <w:rFonts w:cs="Arial" w:ascii="Arial" w:hAnsi="Arial"/>
          <w:i/>
          <w:iCs/>
          <w:sz w:val="32"/>
          <w:szCs w:val="32"/>
        </w:rPr>
        <w:t xml:space="preserve"> Пять коробок со странными предметами и зонтик-шпага - вот единственные и абсолютно загадочные улики в деле об отравлении и убийствах, которое едва ли могло быть разгадано, если бы не знаменитый сыщик сэр Генри Мерривейл. "Странный брак Рультабия". Жозеф Рультабий влюблён до беспамятства в болгарку Ивану Виличкову, но действия девушки приводят его к выводу, что  она любит другого. У главного героя не хватает сил оставить возлюбленную, он следует за ней, оберегая от смерти, ведь они находятся буквально в центре войны. Но ослепляющая сила любви, не способна сделать из смышлёного сыщика, растерянного мальчишку. Рультабий разгадывает цепь невероятных событий, что приводит его бесконечному счастью.</w:t>
      </w:r>
    </w:p>
    <w:p>
      <w:pPr>
        <w:pStyle w:val="Style17"/>
        <w:jc w:val="both"/>
        <w:rPr>
          <w:rFonts w:ascii="Arial" w:hAnsi="Arial" w:cs="Arial"/>
          <w:i/>
          <w:i/>
          <w:iCs/>
          <w:sz w:val="32"/>
          <w:szCs w:val="32"/>
        </w:rPr>
      </w:pPr>
      <w:r>
        <w:rPr>
          <w:rFonts w:cs="Arial" w:ascii="Arial" w:hAnsi="Arial"/>
          <w:b/>
          <w:bCs/>
          <w:i/>
          <w:iCs/>
          <w:sz w:val="32"/>
          <w:szCs w:val="32"/>
        </w:rPr>
        <w:t>"Белая львица".</w:t>
      </w:r>
      <w:r>
        <w:rPr>
          <w:rFonts w:cs="Arial" w:ascii="Arial" w:hAnsi="Arial"/>
          <w:i/>
          <w:iCs/>
          <w:sz w:val="32"/>
          <w:szCs w:val="32"/>
        </w:rPr>
        <w:t xml:space="preserve"> В ЮАР группа фанатиков готовит покушение на видного политического деятеля. Тем временем в Швеции исчезает маклер по недвижимости Луиза Окерблум. Вскоре из колодца вылавливают ее тело с пулей во лбу. В прошлом жертвы нет ни одной зацепки, и следствие топчется на  месте. Но вот полицейские находят неподалеку от места  преступления отрезанный палец чернокожего мужчины. Комиссару Валландеру мало что известно об апартеиде и международной политике. И уж тем более он понятия не имеет, что может связывать КГБ и белых националистов из ЮАР. Однако на сей раз в его руках не участь нескольких человек, а судьба целого государства. </w:t>
      </w:r>
    </w:p>
    <w:p>
      <w:pPr>
        <w:pStyle w:val="Style17"/>
        <w:jc w:val="both"/>
        <w:rPr>
          <w:rFonts w:ascii="Arial" w:hAnsi="Arial" w:cs="Arial"/>
          <w:i/>
          <w:i/>
          <w:iCs/>
          <w:sz w:val="32"/>
          <w:szCs w:val="32"/>
        </w:rPr>
      </w:pPr>
      <w:r>
        <w:rPr>
          <w:rFonts w:cs="Arial" w:ascii="Arial" w:hAnsi="Arial"/>
          <w:b/>
          <w:bCs/>
          <w:i/>
          <w:iCs/>
          <w:sz w:val="32"/>
          <w:szCs w:val="32"/>
        </w:rPr>
        <w:t>"Лишняя душа".</w:t>
      </w:r>
      <w:r>
        <w:rPr>
          <w:rFonts w:cs="Arial" w:ascii="Arial" w:hAnsi="Arial"/>
          <w:i/>
          <w:iCs/>
          <w:sz w:val="32"/>
          <w:szCs w:val="32"/>
        </w:rPr>
        <w:t xml:space="preserve"> Блондинка с мозгами блондинки мечтает обрести трепетную любовь благодаря Интернету, однако ей приходится переключиться на другие проблемы. Город взбудоражен: кто-то зверски убивает светловолосых молодых  женщин. Все нити ведут к больнице, где она работает медсестрой. Серийный убийца явно подражает манере Джека Потрошителя, он расчленяет жертвы, используя хирургические перчатки и инструментарий. Полицейские сбились с ног. Героиня романа оказывается в эпицентре загадочных событий. Может, именно ей удастся пройти по кровавым следам к разгадке. Но, что если следующей жертвой станет она сама...</w:t>
      </w:r>
    </w:p>
    <w:p>
      <w:pPr>
        <w:pStyle w:val="Style17"/>
        <w:jc w:val="both"/>
        <w:rPr>
          <w:rFonts w:ascii="Arial" w:hAnsi="Arial" w:cs="Arial"/>
          <w:i/>
          <w:i/>
          <w:iCs/>
          <w:sz w:val="32"/>
          <w:szCs w:val="32"/>
        </w:rPr>
      </w:pPr>
      <w:r>
        <w:rPr>
          <w:rFonts w:cs="Arial" w:ascii="Arial" w:hAnsi="Arial"/>
          <w:b/>
          <w:bCs/>
          <w:i/>
          <w:iCs/>
          <w:sz w:val="32"/>
          <w:szCs w:val="32"/>
        </w:rPr>
        <w:t>"Моя чужая дочь".</w:t>
      </w:r>
      <w:r>
        <w:rPr>
          <w:rFonts w:cs="Arial" w:ascii="Arial" w:hAnsi="Arial"/>
          <w:i/>
          <w:iCs/>
          <w:sz w:val="32"/>
          <w:szCs w:val="32"/>
        </w:rPr>
        <w:t xml:space="preserve"> Зимой 1992 года маленькую девочку похитили прямо из машины, пока ее мать бегала покупать пирог перед визитом к свекрови. Примерно в это же время в старом доме рожает ребенка совсем юная девушка, которую родители держат взаперти в наказание за беременность.  Спустя тринадцать лет преуспевающий лондонский адвокат Роберт счастлив от того, что его приемную дочь Руби взяли в престижную музыкальную школу для особо одаренных детей. Радость его омрачает лишь странное поведение жены. Ничего не объясняя, Эрин запрещает дочери ходить в новую школу, всячески противится ее поездке за границу вместе с классом. И чем дальше, тем загадочнее становится ее поведение. И когда Роберт натыкается на старые письма, адресованные его жене, он понимает, что у Эрин есть в прошлом тайна, которая может разрушить их семью, если вовремя не вмешаться.</w:t>
      </w:r>
    </w:p>
    <w:p>
      <w:pPr>
        <w:pStyle w:val="Style17"/>
        <w:jc w:val="both"/>
        <w:rPr/>
      </w:pPr>
      <w:r>
        <w:rPr>
          <w:rFonts w:cs="Arial" w:ascii="Arial" w:hAnsi="Arial"/>
          <w:b/>
          <w:bCs/>
          <w:i/>
          <w:iCs/>
          <w:sz w:val="32"/>
          <w:szCs w:val="32"/>
        </w:rPr>
        <w:t>"До последнего звонка".</w:t>
      </w:r>
      <w:r>
        <w:rPr>
          <w:rFonts w:cs="Arial" w:ascii="Arial" w:hAnsi="Arial"/>
          <w:i/>
          <w:iCs/>
          <w:sz w:val="32"/>
          <w:szCs w:val="32"/>
        </w:rPr>
        <w:t xml:space="preserve"> Эдвард Ньюсон выделяется среди прочих сотрудников Скотланд-Ярда не только ярко-рыжей шевелюрой и мягкими манерами. Ему 33 года, а он уже старший инспектор. Но у него есть две проблемы: серия  абсурдных, но тщательно спланированных  убийств, которую он расследует, и красавица сержант Наташа Уилки, в которую он давно и безнадежно влюблен. В попытке отвлечься инспектор регистрируется на сайте поиска одноклассников и приходит на встречу Выпускников'86. Но вместо милой ностальгии под музыку "новой волны" вечеринка вскрывает множество былых нарывов и, оказывается, напрямую связана и с расследованием, и с Наташей.</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Брэддон, М. Кровавое наследство [Электр. ресурс] ; Келли С.</w:t>
      </w:r>
    </w:p>
    <w:p>
      <w:pPr>
        <w:pStyle w:val="Style17"/>
        <w:rPr/>
      </w:pPr>
      <w:r>
        <w:rPr>
          <w:rFonts w:cs="Arial" w:ascii="Arial" w:hAnsi="Arial"/>
          <w:sz w:val="32"/>
          <w:szCs w:val="32"/>
        </w:rPr>
        <w:t>Насколько мы близки ; Монтефиоре С. Сашенька ; Памук О. Снег ; Санд Ж. Она и Он ; Сигал Э. Исцеляющая любовь : [16+]. - Кем. б-ка для незрячих, 2018. - 1 фл. (84 час. 12 мин.). – С изд. : М. : Логосвос, 2010.</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cs="Arial" w:ascii="Arial" w:hAnsi="Arial"/>
          <w:b/>
          <w:bCs/>
          <w:i/>
          <w:iCs/>
          <w:sz w:val="32"/>
          <w:szCs w:val="32"/>
        </w:rPr>
        <w:t>"Кровавое наследство".</w:t>
      </w:r>
      <w:r>
        <w:rPr>
          <w:rFonts w:cs="Arial" w:ascii="Arial" w:hAnsi="Arial"/>
          <w:i/>
          <w:iCs/>
          <w:sz w:val="32"/>
          <w:szCs w:val="32"/>
        </w:rPr>
        <w:t xml:space="preserve"> Когда-то давно девушка, которую любил  Руперт Годвин, вышла замуж за другого. Отвергнутый поклонник затаил жгучую обиду... Чтобы отомстить, коварный банкир готов не только разорить семью бывшей возлюбленной и завладеть ее наследством - он не остановится даже перед убийством! Заманив мужа Клары в подвал своего замка, Годвин хладнокровно вонзает ему в спину кинжал... Однако убийца не мог даже предположить, какой сюрприз приготовила ему судьба! Наказание порой медлит,  но всегда настигает преступника... </w:t>
      </w:r>
    </w:p>
    <w:p>
      <w:pPr>
        <w:pStyle w:val="Style17"/>
        <w:jc w:val="both"/>
        <w:rPr>
          <w:rFonts w:ascii="Arial" w:hAnsi="Arial" w:cs="Arial"/>
          <w:i/>
          <w:i/>
          <w:iCs/>
          <w:sz w:val="32"/>
          <w:szCs w:val="32"/>
        </w:rPr>
      </w:pPr>
      <w:r>
        <w:rPr>
          <w:rFonts w:cs="Arial" w:ascii="Arial" w:hAnsi="Arial"/>
          <w:b/>
          <w:bCs/>
          <w:i/>
          <w:iCs/>
          <w:sz w:val="32"/>
          <w:szCs w:val="32"/>
        </w:rPr>
        <w:t>"Насколько мы близки".</w:t>
      </w:r>
      <w:r>
        <w:rPr>
          <w:rFonts w:cs="Arial" w:ascii="Arial" w:hAnsi="Arial"/>
          <w:i/>
          <w:iCs/>
          <w:sz w:val="32"/>
          <w:szCs w:val="32"/>
        </w:rPr>
        <w:t xml:space="preserve"> Прил и Рут - самые близкие подруги. Они очень разные. Рут - феминистка и остра на язык. Прил придерживается менее свободных взглядов и мечтает когда-нибудь стать писательницей. Но, несмотря на несхожесть, двух женщин объединяет не только быт, но и общность взглядов на мир, симпатии и антипатии. Любая радость или горесть пополам. Но однажды Рут исчезает, не предупредив ни мужа, ни лучшую подругу. Уезжает навсегда, оставляет прежнюю жизнь, чтобы начать новую. Почему? Зачем? Что не устраивало ее?  Оставшись одна, Прил начинает понимать, сколь много значила в ее жизни эта женская дружба. Но впереди ее ждет новое испытание - судебный процесс, который муж Рут затеял против беглянки. На чью сторону встать - покинутого и ничего не понимающего мужа или лучшей подруги? И как можно свидетельствовать против самого близкого человека? С удивительным лиризмом, теплотой Сьюзен Келли рассказывает историю женской дружбы, пытаясь понять, на  чем она вырастает и во что выливается. Насколько близко можно подойти к человеку и насколько близко можно подпустить его к себе? "Насколько мы близки" - задушевный роман о том неуловимом и очень важном, что есть в жизни каждой женщины. </w:t>
      </w:r>
    </w:p>
    <w:p>
      <w:pPr>
        <w:pStyle w:val="Style17"/>
        <w:jc w:val="both"/>
        <w:rPr>
          <w:rFonts w:ascii="Arial" w:hAnsi="Arial" w:cs="Arial"/>
          <w:i/>
          <w:i/>
          <w:iCs/>
          <w:sz w:val="32"/>
          <w:szCs w:val="32"/>
        </w:rPr>
      </w:pPr>
      <w:r>
        <w:rPr>
          <w:rFonts w:cs="Arial" w:ascii="Arial" w:hAnsi="Arial"/>
          <w:b/>
          <w:bCs/>
          <w:i/>
          <w:iCs/>
          <w:sz w:val="32"/>
          <w:szCs w:val="32"/>
        </w:rPr>
        <w:t>"Сашенька".</w:t>
      </w:r>
      <w:r>
        <w:rPr>
          <w:rFonts w:cs="Arial" w:ascii="Arial" w:hAnsi="Arial"/>
          <w:i/>
          <w:iCs/>
          <w:sz w:val="32"/>
          <w:szCs w:val="32"/>
        </w:rPr>
        <w:t xml:space="preserve"> Кате Винской, юной выпускнице исторического факультета МГУ, научный руководитель поручает очень необычное исследование. Русский миллиардер Павел, живущий в Англии, пожелал восстановить историю своей семьи, выяснить, что стало с его бабушкой и дедушкой, сгинувшими в эпоху сталинских репрессий. Поиски увлекают Катю, пыльные страницы архивных документов словно бы обретают плоть и кровь. Катя с восхищением следит за судьбой Сашеньки, бабушки Павла, женщины необычайной красоты и мужества. По-настоящему она полюбила один раз в жизни и дорого  заплатила за это. Постепенно Катя начинает понимать, что это задание было дано ей не случайно...</w:t>
      </w:r>
    </w:p>
    <w:p>
      <w:pPr>
        <w:pStyle w:val="Style17"/>
        <w:jc w:val="both"/>
        <w:rPr>
          <w:rFonts w:ascii="Arial" w:hAnsi="Arial" w:cs="Arial"/>
          <w:i/>
          <w:i/>
          <w:iCs/>
          <w:sz w:val="32"/>
          <w:szCs w:val="32"/>
        </w:rPr>
      </w:pPr>
      <w:r>
        <w:rPr>
          <w:rFonts w:cs="Arial" w:ascii="Arial" w:hAnsi="Arial"/>
          <w:b/>
          <w:bCs/>
          <w:i/>
          <w:iCs/>
          <w:sz w:val="32"/>
          <w:szCs w:val="32"/>
        </w:rPr>
        <w:t>"Снег".</w:t>
      </w:r>
      <w:r>
        <w:rPr>
          <w:rFonts w:cs="Arial" w:ascii="Arial" w:hAnsi="Arial"/>
          <w:i/>
          <w:iCs/>
          <w:sz w:val="32"/>
          <w:szCs w:val="32"/>
        </w:rPr>
        <w:t xml:space="preserve"> Действие романа развивается в небольшом провинциальном городке, куда прибывает молодой поэт в поисках разгадки причин гибели нескольких молодых девушек, покончивших с собой. Здесь, будто на краю земли, обитает совсем другой народ, исповедующий строгие религиозные правила. Отрезанный от целого мира необъятными белыми пространствами, занесенный по крыши снегами, городок и не думает дремать, а напротив - внимательно следит за каждым  шагом незваного гостя... </w:t>
      </w:r>
    </w:p>
    <w:p>
      <w:pPr>
        <w:pStyle w:val="Style17"/>
        <w:jc w:val="both"/>
        <w:rPr>
          <w:rFonts w:ascii="Arial" w:hAnsi="Arial" w:cs="Arial"/>
          <w:i/>
          <w:i/>
          <w:iCs/>
          <w:sz w:val="32"/>
          <w:szCs w:val="32"/>
        </w:rPr>
      </w:pPr>
      <w:r>
        <w:rPr>
          <w:rFonts w:cs="Arial" w:ascii="Arial" w:hAnsi="Arial"/>
          <w:b/>
          <w:bCs/>
          <w:i/>
          <w:iCs/>
          <w:sz w:val="32"/>
          <w:szCs w:val="32"/>
        </w:rPr>
        <w:t>"Она и он".</w:t>
      </w:r>
      <w:r>
        <w:rPr>
          <w:rFonts w:cs="Arial" w:ascii="Arial" w:hAnsi="Arial"/>
          <w:i/>
          <w:iCs/>
          <w:sz w:val="32"/>
          <w:szCs w:val="32"/>
        </w:rPr>
        <w:t xml:space="preserve"> Этой истории любви двух одаренных людей своего времени посвящены десятки книг, но всю правду о ней рассказать может только ее участница - Она, а именно великая писательница Жорж Санд, которая не менее известна  как великая обольстительница мужских сердец. В 1833 году в ее жизни появился Он - поэт Альфред Мюссе, их страстная любовь и бесшабашная поездка в Италию послужили основой этого чувственного романа. </w:t>
      </w:r>
    </w:p>
    <w:p>
      <w:pPr>
        <w:pStyle w:val="Style17"/>
        <w:jc w:val="both"/>
        <w:rPr/>
      </w:pPr>
      <w:r>
        <w:rPr>
          <w:rFonts w:cs="Arial" w:ascii="Arial" w:hAnsi="Arial"/>
          <w:b/>
          <w:bCs/>
          <w:i/>
          <w:iCs/>
          <w:sz w:val="32"/>
          <w:szCs w:val="32"/>
        </w:rPr>
        <w:t xml:space="preserve">"Исцеляющая любовь". </w:t>
      </w:r>
      <w:r>
        <w:rPr>
          <w:rFonts w:cs="Arial" w:ascii="Arial" w:hAnsi="Arial"/>
          <w:i/>
          <w:iCs/>
          <w:sz w:val="32"/>
          <w:szCs w:val="32"/>
        </w:rPr>
        <w:t>Лора и Барни знали друг друга с самого детства. Они вместе росли и взрослели, вместе мечтали о том, что станут врачами и посвятят свою жизнь  благородному служению людям. Их дружба росла и крепла, несмотря на то, что жизнь развела Лору и Барни по разным городам. Они знали друг о друге все, начиная с семейных секретов и кончая подробностями любовных романов. Но кое-что все-таки оставалось  тайной для них обоих...</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Бубенников, А. Н. Дела и тайны государства [Электр. ресурс] ;</w:t>
      </w:r>
    </w:p>
    <w:p>
      <w:pPr>
        <w:pStyle w:val="Style17"/>
        <w:rPr/>
      </w:pPr>
      <w:r>
        <w:rPr>
          <w:rFonts w:cs="Arial" w:ascii="Arial" w:hAnsi="Arial"/>
          <w:sz w:val="32"/>
          <w:szCs w:val="32"/>
        </w:rPr>
        <w:t>Джинкс К. Инквизитор ; Маринина А. Воющие псы одиночества : Т. 1-2 : [16+]. - Кем. б-ка для незрячих, 2018. - 1 фл. (44 час. 13 мин.). – С изд. : М. : Логосвос, 2009.</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cs="Arial" w:ascii="Arial" w:hAnsi="Arial"/>
          <w:b/>
          <w:bCs/>
          <w:i/>
          <w:iCs/>
          <w:sz w:val="32"/>
          <w:szCs w:val="32"/>
        </w:rPr>
        <w:t>"Дела и тайны государевы".</w:t>
      </w:r>
      <w:r>
        <w:rPr>
          <w:rFonts w:cs="Arial" w:ascii="Arial" w:hAnsi="Arial"/>
          <w:i/>
          <w:iCs/>
          <w:sz w:val="32"/>
          <w:szCs w:val="32"/>
        </w:rPr>
        <w:t xml:space="preserve"> В течение двух с половиной столетий татарские ханы тратили немало сил на то, чтобы держать в покорности русские уделы. Баскаки собирали дань, а князья покорно приезжали в Орду, чтобы получить от очередного хана ярлык на "великое княжение". Даже после победоносной для Руси Куликовской битвы, Москва не могла сразу позволить себе сбросить ярмо ненавистного ига. Ровно сто лет она объединяла вокруг себя земли, копила силы, чтобы, наконец, встретиться с очередным ханом на равных, лицом к лицу, у берегов реки Угры. Добиться полного освобождения родной страны ценой наименьших усилий попытается очередной "государь Руси московской" Иван Васильевич III. Только одному Богу известно, что ему предстоит для этого положить на чаши весов... </w:t>
      </w:r>
    </w:p>
    <w:p>
      <w:pPr>
        <w:pStyle w:val="Style17"/>
        <w:jc w:val="both"/>
        <w:rPr>
          <w:rFonts w:ascii="Arial" w:hAnsi="Arial" w:cs="Arial"/>
          <w:i/>
          <w:i/>
          <w:iCs/>
          <w:sz w:val="32"/>
          <w:szCs w:val="32"/>
        </w:rPr>
      </w:pPr>
      <w:r>
        <w:rPr>
          <w:rFonts w:cs="Arial" w:ascii="Arial" w:hAnsi="Arial"/>
          <w:b/>
          <w:bCs/>
          <w:i/>
          <w:iCs/>
          <w:sz w:val="32"/>
          <w:szCs w:val="32"/>
        </w:rPr>
        <w:t>"Инквизитор".</w:t>
      </w:r>
      <w:r>
        <w:rPr>
          <w:rFonts w:cs="Arial" w:ascii="Arial" w:hAnsi="Arial"/>
          <w:i/>
          <w:iCs/>
          <w:sz w:val="32"/>
          <w:szCs w:val="32"/>
        </w:rPr>
        <w:t xml:space="preserve"> Кэтрин Джинкс живет то в Австралии, то в Канаде, но всю свою жизнь увлеченно изучает Средневековье, эпоху Крестовых походов и великих рыцарских орденов, рвавшихся к власти в Европе и Азии. Об этой эпохе она пишет и свои книги, пользующиеся неизменным успехом в  англоязычном мире. Новый роман Джинкс переносит нас во Францию XIV века, в годы, когда католическая церковь ведет войну на уничтожение с еретиками-альбигойцами. Движение альбигойцев или катаров, отвергавших церковную иерархию и папство, охватило, начиная с XII века, всю южную Францию, увлекая и знать, и простолюдинов. Дело о катарской ереси расследует инквизиционный суд, составленный из монахов-доминиканцев, но следствие обрывается зверским убийством старшего инквизитора отца Августина. Поиски убийцы возвращают его подчиненного, брата Бернара, к запутанным событиям пятидесятилетней давности. На пути к разгадке Бернар не только узнает страшную тайну отца Августина и обнаруживает предателя в своем ближайшем окружении, но и встречает свою любовь.</w:t>
      </w:r>
    </w:p>
    <w:p>
      <w:pPr>
        <w:pStyle w:val="Style17"/>
        <w:jc w:val="both"/>
        <w:rPr/>
      </w:pPr>
      <w:r>
        <w:rPr>
          <w:rFonts w:cs="Arial" w:ascii="Arial" w:hAnsi="Arial"/>
          <w:b/>
          <w:bCs/>
          <w:i/>
          <w:iCs/>
          <w:sz w:val="32"/>
          <w:szCs w:val="32"/>
        </w:rPr>
        <w:t>"Воющие псы одиночества".</w:t>
      </w:r>
      <w:r>
        <w:rPr>
          <w:rFonts w:cs="Arial" w:ascii="Arial" w:hAnsi="Arial"/>
          <w:i/>
          <w:iCs/>
          <w:sz w:val="32"/>
          <w:szCs w:val="32"/>
        </w:rPr>
        <w:t xml:space="preserve"> Преступление - зеркало, в котором отражается преступник. Анастасия Каменская твердо уверена в этом. Если вглядеться в детали и обстоятельства преступления, то можно уверенно говорить о том, что за человек преступник. Восемь убийств юношей и девушек, совершенных в разное время и в разных местах - часть одного плана. В этом Каменская тоже не сомневается. Она установила, что объединяет этих непохожих друг на друга молодых людей. Теперь осталось найти того, в чьей голове созрел этот чудовищный план. Но для этого надо подумать о причинах, заставляющих преступать закон. Ведь на самом деле их не так уж и много: месть, зависть, алчность  или одиночество, мучительное испытание, выпадающее на долю человека, когда, кажется, единственное спасение - это обречь другого на те же мучения, что выпали тебе...</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Гржимек, Б.  Наши братья меньшие [Электр. ресурс] ; Песков В.</w:t>
      </w:r>
    </w:p>
    <w:p>
      <w:pPr>
        <w:pStyle w:val="Style17"/>
        <w:rPr/>
      </w:pPr>
      <w:r>
        <w:rPr>
          <w:rFonts w:cs="Arial" w:ascii="Arial" w:hAnsi="Arial"/>
          <w:sz w:val="32"/>
          <w:szCs w:val="32"/>
        </w:rPr>
        <w:t>Странствия ; Пессель М. Заскар: забытое княжество на окраине Гималаев : [12+]. - М. : Логосвос, 2017. - 1 фл. (50 час. 16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cs="Arial" w:ascii="Arial" w:hAnsi="Arial"/>
          <w:b/>
          <w:bCs/>
          <w:i/>
          <w:iCs/>
          <w:sz w:val="32"/>
          <w:szCs w:val="32"/>
        </w:rPr>
        <w:t>"Наши братья меньшие".</w:t>
      </w:r>
      <w:r>
        <w:rPr>
          <w:rFonts w:cs="Arial" w:ascii="Arial" w:hAnsi="Arial"/>
          <w:i/>
          <w:iCs/>
          <w:sz w:val="32"/>
          <w:szCs w:val="32"/>
        </w:rPr>
        <w:t xml:space="preserve"> Б. Гржимек рассказывает о многолетних наблюдениях за поведением животных - наших меньших братьев. Книга пронизана идеей бережного отношения к диким и домашним животным и к окружающей их среде. Автор призывает читателя изучать и охранять меньших братьев, ибо от подобного общения с ними человек глубже познает самого себя. </w:t>
      </w:r>
    </w:p>
    <w:p>
      <w:pPr>
        <w:pStyle w:val="Style17"/>
        <w:jc w:val="both"/>
        <w:rPr/>
      </w:pPr>
      <w:r>
        <w:rPr>
          <w:rFonts w:cs="Arial" w:ascii="Arial" w:hAnsi="Arial"/>
          <w:b/>
          <w:bCs/>
          <w:i/>
          <w:iCs/>
          <w:sz w:val="32"/>
          <w:szCs w:val="32"/>
        </w:rPr>
        <w:t>"Странствия".</w:t>
      </w:r>
      <w:r>
        <w:rPr>
          <w:rFonts w:cs="Arial" w:ascii="Arial" w:hAnsi="Arial"/>
          <w:i/>
          <w:iCs/>
          <w:sz w:val="32"/>
          <w:szCs w:val="32"/>
        </w:rPr>
        <w:t xml:space="preserve"> Написанная известным журналистом "Комсомольской правды" книга "Странствия" открывает серию "Василий Песков рассказывает". Лучше всего о содержании этой книги сказал сам автор: "Странствия убедили: неинтересных мест на Земле нет, и у каждого, даже маленького народа есть чему подивиться и поучиться". </w:t>
      </w:r>
      <w:r>
        <w:rPr>
          <w:rFonts w:cs="Arial" w:ascii="Arial" w:hAnsi="Arial"/>
          <w:b/>
          <w:bCs/>
          <w:i/>
          <w:iCs/>
          <w:sz w:val="32"/>
          <w:szCs w:val="32"/>
        </w:rPr>
        <w:t>"Заскар: забытое княжество на окраине Гималаев".</w:t>
      </w:r>
      <w:r>
        <w:rPr>
          <w:rFonts w:cs="Arial" w:ascii="Arial" w:hAnsi="Arial"/>
          <w:i/>
          <w:iCs/>
          <w:sz w:val="32"/>
          <w:szCs w:val="32"/>
        </w:rPr>
        <w:t xml:space="preserve"> Эта книга написана известным французским писателем и  этнографом, посвятившим свою жизнь изучению самого  высокогорного района мира - Гималаев. Автор рассказывает о  пешем путешествии в малоизвестный район Северной Индии - бывшее княжество Заскар. В книге повествуется о величественной и суровой природе края, традициях, быте и культуре его немногочисленного населения, которое сумело выжить в, казалось бы, немыслимых для жизни экстремальных условиях высокогорья. Стиль изложения в книге несколько суховат, но с информативной точки зрения она просто кладезь.</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t>Донцова, Д. А. Канкан на поминках [Электр. ресурс] ; Кунц Д.</w:t>
      </w:r>
    </w:p>
    <w:p>
      <w:pPr>
        <w:pStyle w:val="Style17"/>
        <w:rPr/>
      </w:pPr>
      <w:r>
        <w:rPr>
          <w:rFonts w:cs="Arial" w:ascii="Arial" w:hAnsi="Arial"/>
          <w:sz w:val="32"/>
          <w:szCs w:val="32"/>
        </w:rPr>
        <w:t>Полночь ; Малышева А. В. Любовники по наследству ; Миллер Э. Жажда боли ; Серова М. С. Полный Финиш. Золотая мышеловка ; Тэй Д. Шиллинг на свечи. Исчезновение : [16+]. - Кем. б-ка для</w:t>
      </w:r>
    </w:p>
    <w:p>
      <w:pPr>
        <w:pStyle w:val="Style17"/>
        <w:rPr/>
      </w:pPr>
      <w:r>
        <w:rPr>
          <w:rFonts w:cs="Arial" w:ascii="Arial" w:hAnsi="Arial"/>
          <w:sz w:val="32"/>
          <w:szCs w:val="32"/>
        </w:rPr>
        <w:t>незрячих, 2018. - 1 фл. (102 час. 00 мин.). – С изд. : М. : Логосвос, 200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cs="Arial" w:ascii="Arial" w:hAnsi="Arial"/>
          <w:b/>
          <w:bCs/>
          <w:i/>
          <w:iCs/>
          <w:sz w:val="32"/>
          <w:szCs w:val="32"/>
        </w:rPr>
        <w:t>"Канкан на поминках".</w:t>
      </w:r>
      <w:r>
        <w:rPr>
          <w:rFonts w:cs="Arial" w:ascii="Arial" w:hAnsi="Arial"/>
          <w:i/>
          <w:iCs/>
          <w:sz w:val="32"/>
          <w:szCs w:val="32"/>
        </w:rPr>
        <w:t xml:space="preserve"> Друга и соседа Евлампии Романовой - Володю Костина посадили в Бутырку по подозрению в убийстве любовницы! Да он в жизни бы женщину даже не ударил. Его друг и сослуживец Слава Рожков организовал встречу с Володей в тюрьме. Слава просит уговорить майора на чистосердечное признание - все улики были против него. Но тот не согласился. Через несколько дней Костин попал с инфарктом в тюремную больницу и там умер. Кроме того, в одной из газет в день его смерти вышла клеветническая  статья "Мент позорный". Евлампия Романова, чтобы восстановить доброе имя майора и найти истинного убийцу берётся за расследования этого загадочного дела. "Полночь". Размеренная жизнь маленького курортного городка Мунлайт-Ков неожиданно превращается в кошмар. За короткое время десятки его обитателей становятся жертвами загадочных зверских убийств. "Раскручивая" это дело, тайный агент ФБР выясняет, что убийцы - монстры, созданные "злым гением" ученого-компьютерщика... </w:t>
      </w:r>
    </w:p>
    <w:p>
      <w:pPr>
        <w:pStyle w:val="Style17"/>
        <w:jc w:val="both"/>
        <w:rPr>
          <w:rFonts w:ascii="Arial" w:hAnsi="Arial" w:cs="Arial"/>
          <w:i/>
          <w:i/>
          <w:iCs/>
          <w:sz w:val="32"/>
          <w:szCs w:val="32"/>
        </w:rPr>
      </w:pPr>
      <w:r>
        <w:rPr>
          <w:rFonts w:cs="Arial" w:ascii="Arial" w:hAnsi="Arial"/>
          <w:b/>
          <w:bCs/>
          <w:i/>
          <w:iCs/>
          <w:sz w:val="32"/>
          <w:szCs w:val="32"/>
        </w:rPr>
        <w:t>"Любовники по наследству".</w:t>
      </w:r>
      <w:r>
        <w:rPr>
          <w:rFonts w:cs="Arial" w:ascii="Arial" w:hAnsi="Arial"/>
          <w:i/>
          <w:iCs/>
          <w:sz w:val="32"/>
          <w:szCs w:val="32"/>
        </w:rPr>
        <w:t xml:space="preserve"> Героиня романа А. Малышевой после трагической гибели сестры оказывается заложницей старых грешков погибшей и  её любовников. </w:t>
      </w:r>
    </w:p>
    <w:p>
      <w:pPr>
        <w:pStyle w:val="Style17"/>
        <w:jc w:val="both"/>
        <w:rPr>
          <w:rFonts w:ascii="Arial" w:hAnsi="Arial" w:cs="Arial"/>
          <w:i/>
          <w:i/>
          <w:iCs/>
          <w:sz w:val="32"/>
          <w:szCs w:val="32"/>
        </w:rPr>
      </w:pPr>
      <w:r>
        <w:rPr>
          <w:rFonts w:cs="Arial" w:ascii="Arial" w:hAnsi="Arial"/>
          <w:b/>
          <w:bCs/>
          <w:i/>
          <w:iCs/>
          <w:sz w:val="32"/>
          <w:szCs w:val="32"/>
        </w:rPr>
        <w:t>"Жажда боли".</w:t>
      </w:r>
      <w:r>
        <w:rPr>
          <w:rFonts w:cs="Arial" w:ascii="Arial" w:hAnsi="Arial"/>
          <w:i/>
          <w:iCs/>
          <w:sz w:val="32"/>
          <w:szCs w:val="32"/>
        </w:rPr>
        <w:t xml:space="preserve"> Как должен чувствовать себя человек, лишенный ощущения боли? Не ведающий, что такое страдание, физическое или нравственное. Как может выглядеть его мир? Что произойдет, если однажды он обретет способность  чувствовать? Об этом - "Жажда боли" (1997). Из Англии - в Россию, из искуснейшего врача - в пациента сумасшедшего дома, через рай и ад проходит Джеймс Дайер, главный герой, чтобы понять, что такое любовь, сострадание и боль. </w:t>
      </w:r>
    </w:p>
    <w:p>
      <w:pPr>
        <w:pStyle w:val="Style17"/>
        <w:jc w:val="both"/>
        <w:rPr>
          <w:rFonts w:ascii="Arial" w:hAnsi="Arial" w:cs="Arial"/>
          <w:i/>
          <w:i/>
          <w:iCs/>
          <w:sz w:val="32"/>
          <w:szCs w:val="32"/>
        </w:rPr>
      </w:pPr>
      <w:r>
        <w:rPr>
          <w:rFonts w:cs="Arial" w:ascii="Arial" w:hAnsi="Arial"/>
          <w:b/>
          <w:bCs/>
          <w:i/>
          <w:iCs/>
          <w:sz w:val="32"/>
          <w:szCs w:val="32"/>
        </w:rPr>
        <w:t>"Полный Финиш".</w:t>
      </w:r>
      <w:r>
        <w:rPr>
          <w:rFonts w:cs="Arial" w:ascii="Arial" w:hAnsi="Arial"/>
          <w:i/>
          <w:iCs/>
          <w:sz w:val="32"/>
          <w:szCs w:val="32"/>
        </w:rPr>
        <w:t xml:space="preserve"> Пути Господни неисповедимы. В очередной раз в этом предстоит убедиться телохранителю Евгении Охотниковой. Завершив очередное дело, она едет в Сочи. Но мечтам об отдыхе не суждено сбыться. К Жене вновь обращается бизнесмен, которого она недавно охраняла. Повод для паники у Рощина был: неизвестные угрожают расправой. Получив от него несколько "наводок", Женя и личная  охрана Рощина принимают всевозможные меры безопасности. Но  происходит непоправимое. Первый раз в жизни Охотникова не  уберегла клиента. Больше того, ее обвиняют в убийстве...  </w:t>
      </w:r>
      <w:r>
        <w:rPr>
          <w:rFonts w:cs="Arial" w:ascii="Arial" w:hAnsi="Arial"/>
          <w:b/>
          <w:bCs/>
          <w:i/>
          <w:iCs/>
          <w:sz w:val="32"/>
          <w:szCs w:val="32"/>
        </w:rPr>
        <w:t>"Золотая мышеловка".</w:t>
      </w:r>
      <w:r>
        <w:rPr>
          <w:rFonts w:cs="Arial" w:ascii="Arial" w:hAnsi="Arial"/>
          <w:i/>
          <w:iCs/>
          <w:sz w:val="32"/>
          <w:szCs w:val="32"/>
        </w:rPr>
        <w:t xml:space="preserve"> Профессиональному телохранителю Евгении Охотниковой скучать просто некогда. Только закончив одно дело, она принимается за другое. Охотникову наняли для сопровождения в Турцию дочери владельца крупной ювелирной фирмы. Наслаждаться отдыхом на море Жене некогда - еще в аэропорту она заметила профессиональную слежку, которая ведется за Викторией Демидовой... </w:t>
      </w:r>
    </w:p>
    <w:p>
      <w:pPr>
        <w:pStyle w:val="Style17"/>
        <w:jc w:val="both"/>
        <w:rPr>
          <w:rFonts w:ascii="Arial" w:hAnsi="Arial" w:cs="Arial"/>
          <w:i/>
          <w:i/>
          <w:iCs/>
          <w:sz w:val="32"/>
          <w:szCs w:val="32"/>
        </w:rPr>
      </w:pPr>
      <w:r>
        <w:rPr>
          <w:rFonts w:cs="Arial" w:ascii="Arial" w:hAnsi="Arial"/>
          <w:b/>
          <w:bCs/>
          <w:i/>
          <w:iCs/>
          <w:sz w:val="32"/>
          <w:szCs w:val="32"/>
        </w:rPr>
        <w:t>"Шиллинг на свечи".</w:t>
      </w:r>
      <w:r>
        <w:rPr>
          <w:rFonts w:cs="Arial" w:ascii="Arial" w:hAnsi="Arial"/>
          <w:i/>
          <w:iCs/>
          <w:sz w:val="32"/>
          <w:szCs w:val="32"/>
        </w:rPr>
        <w:t xml:space="preserve"> Знаменитая актриса найдена убитой на пляже. Главный подозреваемый - юноша, которому она  завещала все свое состояние. Молодой альфонс добился своего и избавился от стареющей любовницы - таково общее мнение. Но инспектор Скотленд-Ярда Алан Грант считает эту версию слишком очевидной. Он быстро выясняет: у жертвы было много врагов, причем и мотивы, и возможность убить ее были практически у каждого... </w:t>
      </w:r>
    </w:p>
    <w:p>
      <w:pPr>
        <w:pStyle w:val="Style17"/>
        <w:jc w:val="both"/>
        <w:rPr/>
      </w:pPr>
      <w:r>
        <w:rPr>
          <w:rFonts w:cs="Arial" w:ascii="Arial" w:hAnsi="Arial"/>
          <w:b/>
          <w:bCs/>
          <w:i/>
          <w:iCs/>
          <w:sz w:val="32"/>
          <w:szCs w:val="32"/>
        </w:rPr>
        <w:t>"Исчезновение".</w:t>
      </w:r>
      <w:r>
        <w:rPr>
          <w:rFonts w:cs="Arial" w:ascii="Arial" w:hAnsi="Arial"/>
          <w:i/>
          <w:iCs/>
          <w:sz w:val="32"/>
          <w:szCs w:val="32"/>
        </w:rPr>
        <w:t xml:space="preserve"> Инспектор Скотленд-Ярда Алан Грант  всегда с некоторой осторожностью относился к писателям и  журналистам, но отклонить приглашение Лавинии Фитч в приморскую деревушку, облюбованную лондонской богемой, он не сумел. Увы, очень скоро мирный, хотя и скучноватый отдых прерывается таинственным преступлением... Бесследно исчезает красавец фотограф Лесли Сирл и местная полиция тут же  обвиняет в убийстве молодого радиоведущего Уолтера Уитмора. На первый взгляд с выводами провинциальных служителей закона трудно спорить. Разве Сирл не пытался увести у Уитмора невесту?  Разве эти двое не ссорились? И, наконец, разве не Уитмор был  последним, кто видел Сирла живым? Однако Алан Грант убежден: Уолтер  последний, кого стоит подозревать в преступлении...</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t>Метлицкая, М. Верный муж [Электр. ресурс] : роман ; Метлицкая</w:t>
      </w:r>
    </w:p>
    <w:p>
      <w:pPr>
        <w:pStyle w:val="Style17"/>
        <w:rPr/>
      </w:pPr>
      <w:r>
        <w:rPr>
          <w:rFonts w:cs="Arial" w:ascii="Arial" w:hAnsi="Arial"/>
          <w:sz w:val="32"/>
          <w:szCs w:val="32"/>
        </w:rPr>
        <w:t>М. Второе дыхание : рассказы ; Метлицкая М. Дорога на две улицы : роман ; Метлицкая М. То, что сильнее : рассказы ; Никитина Н. Далёкое имя твоё : роман : [16+]. - Кем. б-ка для незрячих, 2018. - 1 фл. (45 час. 39 мин.). - С изд. : М. : Логосвос, 2015.</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cs="Arial" w:ascii="Arial" w:hAnsi="Arial"/>
          <w:b/>
          <w:bCs/>
          <w:i/>
          <w:iCs/>
          <w:sz w:val="32"/>
          <w:szCs w:val="32"/>
        </w:rPr>
        <w:t>"Верный муж".</w:t>
      </w:r>
      <w:r>
        <w:rPr>
          <w:rFonts w:cs="Arial" w:ascii="Arial" w:hAnsi="Arial"/>
          <w:i/>
          <w:iCs/>
          <w:sz w:val="32"/>
          <w:szCs w:val="32"/>
        </w:rPr>
        <w:t xml:space="preserve"> Мы выбираем, нас выбирают… Счастье, когда чувства взаимны. А если нет? История, которая легла в основу повести "Чужие письма", открывающей эту книгу, - реальна. На одной из  многочисленных читательских встреч ко мне подошла женщина и вручила сверток с письмами. Я о них, признаться, забыла, а когда вспомнила и начала читать, не смогла оторваться. В этих письмах было столько страсти, столько муки, столько радости… Я никогда не знала мужчину, который писал эти письма, не была знакома с женщиной, которой они адресованы. Но мне казалось, я слышу их голоса, вижу их лица. И прекрасно представляю чувства своей героини, которая после смерти любимого мужа обнаружила чужие письма, где были те самые слова, которых она ждала всю  жизнь... </w:t>
      </w:r>
    </w:p>
    <w:p>
      <w:pPr>
        <w:pStyle w:val="Style17"/>
        <w:jc w:val="both"/>
        <w:rPr>
          <w:rFonts w:ascii="Arial" w:hAnsi="Arial" w:cs="Arial"/>
          <w:i/>
          <w:i/>
          <w:iCs/>
          <w:sz w:val="32"/>
          <w:szCs w:val="32"/>
        </w:rPr>
      </w:pPr>
      <w:r>
        <w:rPr>
          <w:rFonts w:cs="Arial" w:ascii="Arial" w:hAnsi="Arial"/>
          <w:b/>
          <w:bCs/>
          <w:i/>
          <w:iCs/>
          <w:sz w:val="32"/>
          <w:szCs w:val="32"/>
        </w:rPr>
        <w:t>"Второе дыхание".</w:t>
      </w:r>
      <w:r>
        <w:rPr>
          <w:rFonts w:cs="Arial" w:ascii="Arial" w:hAnsi="Arial"/>
          <w:i/>
          <w:iCs/>
          <w:sz w:val="32"/>
          <w:szCs w:val="32"/>
        </w:rPr>
        <w:t xml:space="preserve"> Спортсмены знают - как бы ни было  тяжело на дистанции, нельзя сдаваться: у самых упрямых  обязательно открывается второе дыхание. Жизнь очень напоминает бег на длинную дистанцию - чего только не случается, пока бежишь, и никогда не знаешь, что ждет на финише. Бывает, что отчаяние перехлестывает, ты задыхаешься, кажется, что сил больше нет. Но тем, кто сумел побороть отчаяние, выпадает редкая возможность: все исправить и изменить жизнь. Не позволять больше обстоятельствам и посторонним людям вмешиваться в нее.  Герои рассказов, собранных под этой обложкой, как раз из тех, кто дождался второго дыхания и понял, что значит жить  по-настоящему. </w:t>
      </w:r>
    </w:p>
    <w:p>
      <w:pPr>
        <w:pStyle w:val="Style17"/>
        <w:jc w:val="both"/>
        <w:rPr>
          <w:rFonts w:ascii="Arial" w:hAnsi="Arial" w:cs="Arial"/>
          <w:i/>
          <w:i/>
          <w:iCs/>
          <w:sz w:val="32"/>
          <w:szCs w:val="32"/>
        </w:rPr>
      </w:pPr>
      <w:r>
        <w:rPr>
          <w:rFonts w:cs="Arial" w:ascii="Arial" w:hAnsi="Arial"/>
          <w:b/>
          <w:bCs/>
          <w:i/>
          <w:iCs/>
          <w:sz w:val="32"/>
          <w:szCs w:val="32"/>
        </w:rPr>
        <w:t>"Дорога на две улицы".</w:t>
      </w:r>
      <w:r>
        <w:rPr>
          <w:rFonts w:cs="Arial" w:ascii="Arial" w:hAnsi="Arial"/>
          <w:i/>
          <w:iCs/>
          <w:sz w:val="32"/>
          <w:szCs w:val="32"/>
        </w:rPr>
        <w:t xml:space="preserve"> Если бы у Елены Лукониной спросили, счастлива ли ее семья, она вряд ли смогла бы однозначно ответить на этот вопрос. Счастье и горе, печаль и веселье всегда шли в ее жизни рука об руку. Елена, как могла,  оберегала своих родных от несчастий - мирила, утешала, помогала пережить потери. Еще в молодости она поняла: всегда есть выбор. Жизнь подобна перекрестку, и только в конце пути станет понятно, по той ли улице ты пошел. </w:t>
      </w:r>
    </w:p>
    <w:p>
      <w:pPr>
        <w:pStyle w:val="Style17"/>
        <w:jc w:val="both"/>
        <w:rPr/>
      </w:pPr>
      <w:r>
        <w:rPr>
          <w:rFonts w:cs="Arial" w:ascii="Arial" w:hAnsi="Arial"/>
          <w:b/>
          <w:bCs/>
          <w:i/>
          <w:iCs/>
          <w:sz w:val="32"/>
          <w:szCs w:val="32"/>
        </w:rPr>
        <w:t>"То, что сильнее".</w:t>
      </w:r>
      <w:r>
        <w:rPr>
          <w:rFonts w:cs="Arial" w:ascii="Arial" w:hAnsi="Arial"/>
          <w:i/>
          <w:iCs/>
          <w:sz w:val="32"/>
          <w:szCs w:val="32"/>
        </w:rPr>
        <w:t xml:space="preserve"> В  молодости кажется, что жизнь - простая и незамысловатая штука. Так легко все раскладывается по полочкам, делится на черное и белое, плохое и хорошее. С годами человек понимает, что между  черным и белым существуют полутона, что не бывает хорошего без плохого и наоборот. К героям Метлицкой с возрастом приходит и другое открытие - жизнь сильнее и мудрее человека. Все попытки искусственно изменить ее, повернуть на сто восемьдесят градусов - бессмысленны. Надо просто довериться ей и она не подведет.</w:t>
      </w:r>
    </w:p>
    <w:p>
      <w:pPr>
        <w:pStyle w:val="Style17"/>
        <w:jc w:val="both"/>
        <w:rPr/>
      </w:pPr>
      <w:r>
        <w:rPr>
          <w:rFonts w:cs="Arial" w:ascii="Arial" w:hAnsi="Arial"/>
          <w:b/>
          <w:bCs/>
          <w:i/>
          <w:iCs/>
          <w:sz w:val="32"/>
          <w:szCs w:val="32"/>
        </w:rPr>
        <w:t>"Далёкое имя твоё".</w:t>
      </w:r>
      <w:r>
        <w:rPr>
          <w:rFonts w:cs="Arial" w:ascii="Arial" w:hAnsi="Arial"/>
          <w:i/>
          <w:iCs/>
          <w:sz w:val="32"/>
          <w:szCs w:val="32"/>
        </w:rPr>
        <w:t xml:space="preserve"> Он читал прекрасные книжки и мечтал о</w:t>
      </w:r>
    </w:p>
    <w:p>
      <w:pPr>
        <w:pStyle w:val="Style17"/>
        <w:jc w:val="both"/>
        <w:rPr/>
      </w:pPr>
      <w:r>
        <w:rPr>
          <w:rFonts w:eastAsia="Arial" w:cs="Arial" w:ascii="Arial" w:hAnsi="Arial"/>
          <w:i/>
          <w:iCs/>
          <w:sz w:val="32"/>
          <w:szCs w:val="32"/>
        </w:rPr>
        <w:t xml:space="preserve">  </w:t>
      </w:r>
      <w:r>
        <w:rPr>
          <w:rFonts w:cs="Arial" w:ascii="Arial" w:hAnsi="Arial"/>
          <w:i/>
          <w:iCs/>
          <w:sz w:val="32"/>
          <w:szCs w:val="32"/>
        </w:rPr>
        <w:t>первой любви. Но роковые 1940-е решительно перевернули страницу жизни и открыли ее новую главу. Она начинается под стук вагонных колес состава, который везет на войну венгерского мальчишку. Уже не слышен ритм стихов и танцев. И музыка первой любви разорвана хаотичными взрывами бомб и свистом пуль. Режет ледяной воздух, падая самолет. Его самолет... История, рассказанная Наталией Никитиной, родилась более чем через полвека после войны. В блеске стали кортика неизвестного венгерского летчика, найденного следопытами, отразилась судьба трагического поколения, которое хотело верить и любить... А время заставило их мстить и ненавидеть.</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Полянская, И. Горизонт событий [Электр. ресурс] ; Франс А.</w:t>
      </w:r>
    </w:p>
    <w:p>
      <w:pPr>
        <w:pStyle w:val="Style17"/>
        <w:rPr/>
      </w:pPr>
      <w:r>
        <w:rPr>
          <w:rFonts w:cs="Arial" w:ascii="Arial" w:hAnsi="Arial"/>
          <w:sz w:val="32"/>
          <w:szCs w:val="32"/>
        </w:rPr>
        <w:t>Тощий кот ; Преступление Сильвестра Бонара ; Хайнлайн Р. Тоннель в небе ; Шенневьер И. Нежный мужчина ; Шеридан Д. Лучшие истории о привидениях ; Шоу И. Богач, бедняк : [16+]. -</w:t>
      </w:r>
    </w:p>
    <w:p>
      <w:pPr>
        <w:pStyle w:val="Style17"/>
        <w:rPr/>
      </w:pPr>
      <w:r>
        <w:rPr>
          <w:rFonts w:cs="Arial" w:ascii="Arial" w:hAnsi="Arial"/>
          <w:sz w:val="32"/>
          <w:szCs w:val="32"/>
        </w:rPr>
        <w:t>Кем. б-ка для незрячих, 2018. - 1 фл. (91 час. 04 мин.). - С изд. : М. : 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Горизонт событий".</w:t>
      </w:r>
      <w:r>
        <w:rPr>
          <w:rFonts w:cs="Arial" w:ascii="Arial" w:hAnsi="Arial"/>
          <w:i/>
          <w:iCs/>
          <w:sz w:val="32"/>
          <w:szCs w:val="32"/>
        </w:rPr>
        <w:t xml:space="preserve"> Горизонт событий - это барьер в черной дыре космоса, где пространство подменяется временем, над которым мы не властны. Но это и жизнь героев романа, в многообразии судеб которых отражается наша история. При активном и творческом взгляде на жизнь границы постижимого мира расширяются за счет энергии наших мыслей и чувств - утверждает автор в своем  трагическом и парадоксальном повествовании. </w:t>
      </w:r>
    </w:p>
    <w:p>
      <w:pPr>
        <w:pStyle w:val="Style17"/>
        <w:jc w:val="both"/>
        <w:rPr>
          <w:rFonts w:ascii="Arial" w:hAnsi="Arial" w:cs="Arial"/>
          <w:i/>
          <w:i/>
          <w:iCs/>
          <w:sz w:val="32"/>
          <w:szCs w:val="32"/>
        </w:rPr>
      </w:pPr>
      <w:r>
        <w:rPr>
          <w:rFonts w:cs="Arial" w:ascii="Arial" w:hAnsi="Arial"/>
          <w:b/>
          <w:bCs/>
          <w:i/>
          <w:iCs/>
          <w:sz w:val="32"/>
          <w:szCs w:val="32"/>
        </w:rPr>
        <w:t>"Тощий кот. Преступление Сильвестра Бонара".</w:t>
      </w:r>
      <w:r>
        <w:rPr>
          <w:rFonts w:cs="Arial" w:ascii="Arial" w:hAnsi="Arial"/>
          <w:i/>
          <w:iCs/>
          <w:sz w:val="32"/>
          <w:szCs w:val="32"/>
        </w:rPr>
        <w:t xml:space="preserve"> Академик Сильвестр Боннар посвящает свою жизнь поискам древних рукописей, живет в привычном и уютном мире мысли, своих научных занятий и книг.  "Тощий кот" - это название кабачка в Латинском квартале, где собираются колоритные чудаки - герои повести: художники, начинающие поэты, непризнанные философы. </w:t>
      </w:r>
    </w:p>
    <w:p>
      <w:pPr>
        <w:pStyle w:val="Style17"/>
        <w:jc w:val="both"/>
        <w:rPr>
          <w:rFonts w:ascii="Arial" w:hAnsi="Arial" w:cs="Arial"/>
          <w:i/>
          <w:i/>
          <w:iCs/>
          <w:sz w:val="32"/>
          <w:szCs w:val="32"/>
        </w:rPr>
      </w:pPr>
      <w:r>
        <w:rPr>
          <w:rFonts w:cs="Arial" w:ascii="Arial" w:hAnsi="Arial"/>
          <w:b/>
          <w:bCs/>
          <w:i/>
          <w:iCs/>
          <w:sz w:val="32"/>
          <w:szCs w:val="32"/>
        </w:rPr>
        <w:t>"Тоннель в небе".</w:t>
      </w:r>
      <w:r>
        <w:rPr>
          <w:rFonts w:cs="Arial" w:ascii="Arial" w:hAnsi="Arial"/>
          <w:i/>
          <w:iCs/>
          <w:sz w:val="32"/>
          <w:szCs w:val="32"/>
        </w:rPr>
        <w:t xml:space="preserve"> Для успешной сдачи экзамена главные герои романа, студенты из далекого будущего, проходят сложный тест на выживание. В результате незапланированного сбоя аппаратуры они оказываются на необитаемой, враждебной для человека планете.</w:t>
      </w:r>
    </w:p>
    <w:p>
      <w:pPr>
        <w:pStyle w:val="Style17"/>
        <w:jc w:val="both"/>
        <w:rPr>
          <w:rFonts w:ascii="Arial" w:hAnsi="Arial" w:cs="Arial"/>
          <w:i/>
          <w:i/>
          <w:iCs/>
          <w:sz w:val="32"/>
          <w:szCs w:val="32"/>
        </w:rPr>
      </w:pPr>
      <w:r>
        <w:rPr>
          <w:rFonts w:cs="Arial" w:ascii="Arial" w:hAnsi="Arial"/>
          <w:b/>
          <w:bCs/>
          <w:i/>
          <w:iCs/>
          <w:sz w:val="32"/>
          <w:szCs w:val="32"/>
        </w:rPr>
        <w:t>"Нежный мужчина"</w:t>
      </w:r>
      <w:r>
        <w:rPr>
          <w:rFonts w:cs="Arial" w:ascii="Arial" w:hAnsi="Arial"/>
          <w:i/>
          <w:iCs/>
          <w:sz w:val="32"/>
          <w:szCs w:val="32"/>
        </w:rPr>
        <w:t>. Известный французский поэт и эссеист создал  современный "семейный роман", действие которого происходит в старинном бретонском замке, Париже, Лондоне, Стамбуле и австралийской пустыне.</w:t>
      </w:r>
    </w:p>
    <w:p>
      <w:pPr>
        <w:pStyle w:val="Style17"/>
        <w:jc w:val="both"/>
        <w:rPr/>
      </w:pPr>
      <w:r>
        <w:rPr>
          <w:rFonts w:cs="Arial" w:ascii="Arial" w:hAnsi="Arial"/>
          <w:b/>
          <w:bCs/>
          <w:i/>
          <w:iCs/>
          <w:sz w:val="32"/>
          <w:szCs w:val="32"/>
        </w:rPr>
        <w:t>"Лучшие истории о привидениях</w:t>
      </w:r>
      <w:r>
        <w:rPr>
          <w:rFonts w:cs="Arial" w:ascii="Arial" w:hAnsi="Arial"/>
          <w:i/>
          <w:iCs/>
          <w:sz w:val="32"/>
          <w:szCs w:val="32"/>
        </w:rPr>
        <w:t>". В издание вошли лучшие истории о привидениях классика английской  литературы ирландца Дж. Ш. Ле Фаню, великолепного мастера</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викторианской "готической" прозы. </w:t>
      </w:r>
    </w:p>
    <w:p>
      <w:pPr>
        <w:pStyle w:val="Style17"/>
        <w:jc w:val="both"/>
        <w:rPr/>
      </w:pPr>
      <w:r>
        <w:rPr>
          <w:rFonts w:cs="Arial" w:ascii="Arial" w:hAnsi="Arial"/>
          <w:b/>
          <w:bCs/>
          <w:i/>
          <w:iCs/>
          <w:sz w:val="32"/>
          <w:szCs w:val="32"/>
        </w:rPr>
        <w:t>"Богач, бедняк".</w:t>
      </w:r>
      <w:r>
        <w:rPr>
          <w:rFonts w:cs="Arial" w:ascii="Arial" w:hAnsi="Arial"/>
          <w:i/>
          <w:iCs/>
          <w:sz w:val="32"/>
          <w:szCs w:val="32"/>
        </w:rPr>
        <w:t xml:space="preserve"> Захватывающая история о непростых судьбах троих детей Акселя Джордаха, чьи дороги расходятся после смерти отца. Руди, который был любимчиком в семье и школе, Том, задира и хулиган, которого родители не особо жаловали, и гордая красавица Гретхен пытаются обрести счастье. Их ждет непростой путь, полный лишений и преград. Для кого-то мечта становится ближе, а для кого-то достигнутый идеал теряет смысл, иллюзия рассеивается.  Эта книга напоминает о том, что за счастье нужно не только  бороться, но и суметь его разглядеть. Она до сих пор читается на одном дыхании. Роман лег в основу двух замечательных телесериалов, американского и отечественного, которые снискали огромную популярность.</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Рубина, Д. Джентльмены и собаки [Электр. ресурс] : повесть</w:t>
      </w:r>
    </w:p>
    <w:p>
      <w:pPr>
        <w:pStyle w:val="Style17"/>
        <w:rPr/>
      </w:pPr>
      <w:r>
        <w:rPr>
          <w:rFonts w:cs="Arial" w:ascii="Arial" w:hAnsi="Arial"/>
          <w:sz w:val="32"/>
          <w:szCs w:val="32"/>
        </w:rPr>
        <w:t>; Счастливые несчастья : японские сказки ; Аверченко А. Мой сосед по кровати : юмористические рассказы ; Кедров К. Голоса :</w:t>
      </w:r>
    </w:p>
    <w:p>
      <w:pPr>
        <w:pStyle w:val="Style17"/>
        <w:rPr/>
      </w:pPr>
      <w:r>
        <w:rPr>
          <w:rFonts w:cs="Arial" w:ascii="Arial" w:hAnsi="Arial"/>
          <w:sz w:val="32"/>
          <w:szCs w:val="32"/>
        </w:rPr>
        <w:t>роман-пьеса ; Стругацкий А. Жиды города Питера ; Пять ложек эликсира ; Гейман Н. Звёздная пыль : фантастический роман : [12+]. - Кем. б-ка для  незрячих, 2018. - 1 фл. (29 час. 19 мин.). - С</w:t>
      </w:r>
    </w:p>
    <w:p>
      <w:pPr>
        <w:pStyle w:val="Style17"/>
        <w:rPr>
          <w:rFonts w:ascii="Arial" w:hAnsi="Arial" w:cs="Arial"/>
          <w:sz w:val="32"/>
          <w:szCs w:val="32"/>
        </w:rPr>
      </w:pPr>
      <w:r>
        <w:rPr>
          <w:rFonts w:cs="Arial" w:ascii="Arial" w:hAnsi="Arial"/>
          <w:sz w:val="32"/>
          <w:szCs w:val="32"/>
        </w:rPr>
        <w:t>изд. : М. : Вимбо, 2012.</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cs="Arial" w:ascii="Arial" w:hAnsi="Arial"/>
          <w:b/>
          <w:bCs/>
          <w:i/>
          <w:iCs/>
          <w:sz w:val="32"/>
          <w:szCs w:val="32"/>
        </w:rPr>
        <w:t xml:space="preserve">"Джентльмены и собаки". </w:t>
      </w:r>
      <w:r>
        <w:rPr>
          <w:rFonts w:cs="Arial" w:ascii="Arial" w:hAnsi="Arial"/>
          <w:i/>
          <w:iCs/>
          <w:sz w:val="32"/>
          <w:szCs w:val="32"/>
        </w:rPr>
        <w:t xml:space="preserve">Эта история случилась потому, что у Пэна Трикитака был дедушка, который носил брегет. Нет, не так. Эта история случилась, потому что однажды Пэн Трикитак потерял аппетит. Нет, не так. Потому что Пэн Трикитак и эсквайр Смит отправились на поиски призвания, а нашли калоши. Опять не так. Потому что Пэн Трикитак на воздушном шарике полетел в гости к тете Тротти. Все равно не так. Потому что Пэн Трикитак нашел  собаку или хобби. Все не то. Эта история случилась потому, что Пэн Трикитак и его сосед эсквайр Смит искали приключений. Неудивительно, что приключения нашлись. В книге Дины Рубиной "Джентльмены и собаки" - приключения и открытия, поиски себя и пропавших животных, а также путешествия, которые заводят в соседний город, в лес или за горизонт. </w:t>
      </w:r>
    </w:p>
    <w:p>
      <w:pPr>
        <w:pStyle w:val="Style17"/>
        <w:jc w:val="both"/>
        <w:rPr>
          <w:rFonts w:ascii="Arial" w:hAnsi="Arial" w:cs="Arial"/>
          <w:i/>
          <w:i/>
          <w:iCs/>
          <w:sz w:val="32"/>
          <w:szCs w:val="32"/>
        </w:rPr>
      </w:pPr>
      <w:r>
        <w:rPr>
          <w:rFonts w:cs="Arial" w:ascii="Arial" w:hAnsi="Arial"/>
          <w:b/>
          <w:bCs/>
          <w:i/>
          <w:iCs/>
          <w:sz w:val="32"/>
          <w:szCs w:val="32"/>
        </w:rPr>
        <w:t>"Счастливые несчастья"</w:t>
      </w:r>
      <w:r>
        <w:rPr>
          <w:rFonts w:cs="Arial" w:ascii="Arial" w:hAnsi="Arial"/>
          <w:i/>
          <w:iCs/>
          <w:sz w:val="32"/>
          <w:szCs w:val="32"/>
        </w:rPr>
        <w:t xml:space="preserve">. Красивые и мудрые сказки далекой Японии, поэтичные, оригинальные и всегда - разнообразные. Издавна они передавались из уст в уста как бесценное наследие предков, как важнейшая реликвия. Смешные и грустные, лукавые и назидательные, они были душой народа и источником его вдохновения. Японские сказки учат нас не быть злыми, завистливыми и жадными, ведь счастье находит лишь тех, кто творит добро и делает это от чистого сердца, не боясь тяжелого и упорного труда и не гонясь за наградой. В этот сборник вошли самые интересные японские сказки, которые так любят дети далекой Страны Восходящего Солнца. </w:t>
      </w:r>
    </w:p>
    <w:p>
      <w:pPr>
        <w:pStyle w:val="Style17"/>
        <w:jc w:val="both"/>
        <w:rPr>
          <w:rFonts w:ascii="Arial" w:hAnsi="Arial" w:cs="Arial"/>
          <w:i/>
          <w:i/>
          <w:iCs/>
          <w:sz w:val="32"/>
          <w:szCs w:val="32"/>
        </w:rPr>
      </w:pPr>
      <w:r>
        <w:rPr>
          <w:rFonts w:cs="Arial" w:ascii="Arial" w:hAnsi="Arial"/>
          <w:b/>
          <w:bCs/>
          <w:i/>
          <w:iCs/>
          <w:sz w:val="32"/>
          <w:szCs w:val="32"/>
        </w:rPr>
        <w:t>"Мой сосед по кровати".</w:t>
      </w:r>
      <w:r>
        <w:rPr>
          <w:rFonts w:cs="Arial" w:ascii="Arial" w:hAnsi="Arial"/>
          <w:i/>
          <w:iCs/>
          <w:sz w:val="32"/>
          <w:szCs w:val="32"/>
        </w:rPr>
        <w:t xml:space="preserve"> Аркадий Аверченко - "король смеха", как называли его современники, обладал удивительной способностью воссоздавать  абсурдность жизни российского обывателя, с легкостью изобретая остроумные сюжеты и создавая массу смешных положений, диалогов  и импровизаций. Юмор Аверченко способен вызвать улыбку на устах  даже самого серьезного читателя. </w:t>
      </w:r>
    </w:p>
    <w:p>
      <w:pPr>
        <w:pStyle w:val="Style17"/>
        <w:jc w:val="both"/>
        <w:rPr>
          <w:rFonts w:ascii="Arial" w:hAnsi="Arial" w:cs="Arial"/>
          <w:i/>
          <w:i/>
          <w:iCs/>
          <w:sz w:val="32"/>
          <w:szCs w:val="32"/>
        </w:rPr>
      </w:pPr>
      <w:r>
        <w:rPr>
          <w:rFonts w:cs="Arial" w:ascii="Arial" w:hAnsi="Arial"/>
          <w:i/>
          <w:iCs/>
          <w:sz w:val="32"/>
          <w:szCs w:val="32"/>
        </w:rPr>
        <w:t xml:space="preserve">Роман-пьеса </w:t>
      </w:r>
      <w:r>
        <w:rPr>
          <w:rFonts w:cs="Arial" w:ascii="Arial" w:hAnsi="Arial"/>
          <w:b/>
          <w:bCs/>
          <w:i/>
          <w:iCs/>
          <w:sz w:val="32"/>
          <w:szCs w:val="32"/>
        </w:rPr>
        <w:t>"Голоса"</w:t>
      </w:r>
      <w:r>
        <w:rPr>
          <w:rFonts w:cs="Arial" w:ascii="Arial" w:hAnsi="Arial"/>
          <w:i/>
          <w:iCs/>
          <w:sz w:val="32"/>
          <w:szCs w:val="32"/>
        </w:rPr>
        <w:t xml:space="preserve"> -  документально-биографическая исповедь целого поколения. Все персонажи - реальные люди. В исполнении автора мы как будто слышим их живые голоса. Голоса родителей Кедрова и его двоюродного деда художника Павла Челищева... Голоса Шекспира и Моцарта, Сталина и Берии, Хрущева и Горбачева, Маяковского и Пастернака... Голоса Константина Симонова и Михаила Светлова, Василия Аксенова и Мстислава Ростроповича, Александра Меня и  Юрия Любимова... Сцены из школьной и студенческой жизни,  заседания кафедр и ученых советов, экзамены и защиты дипломов, парткомы и субботники. </w:t>
      </w:r>
    </w:p>
    <w:p>
      <w:pPr>
        <w:pStyle w:val="Style17"/>
        <w:jc w:val="both"/>
        <w:rPr>
          <w:rFonts w:ascii="Arial" w:hAnsi="Arial" w:cs="Arial"/>
          <w:i/>
          <w:i/>
          <w:iCs/>
          <w:sz w:val="32"/>
          <w:szCs w:val="32"/>
        </w:rPr>
      </w:pPr>
      <w:r>
        <w:rPr>
          <w:rFonts w:cs="Arial" w:ascii="Arial" w:hAnsi="Arial"/>
          <w:b/>
          <w:bCs/>
          <w:i/>
          <w:iCs/>
          <w:sz w:val="32"/>
          <w:szCs w:val="32"/>
        </w:rPr>
        <w:t>"Жиды города Питера".</w:t>
      </w:r>
      <w:r>
        <w:rPr>
          <w:rFonts w:cs="Arial" w:ascii="Arial" w:hAnsi="Arial"/>
          <w:i/>
          <w:iCs/>
          <w:sz w:val="32"/>
          <w:szCs w:val="32"/>
        </w:rPr>
        <w:t xml:space="preserve"> Единственная пьеса братьев Стругацких и повествует она не о фантастических  событиях или далеком будущем. В почтовом ящике обычной квартиры  появилась странная повестка, в которой жидам города Питера  предлагалось срочно собрать вещи и явиться в указанное место. Мужики, что называется, долго соображают втроем и на троих, строят самые нелепые предположения, смеются друг над другом и жалеют друг друга, но ничего не могут поделать. Одни принимают решение подчиниться с отчаянием, другие - с юмором, но  противостоять такому повороту "судьбы" никто не может и не хочет. Несмотря на внешнюю комедийность, спектакль рассказывает  о самой страшной форме рабства - душевном рабстве, парализующем волю и мысль, парализующем саму потребность человека жить  свободно.</w:t>
      </w:r>
    </w:p>
    <w:p>
      <w:pPr>
        <w:pStyle w:val="Style17"/>
        <w:jc w:val="both"/>
        <w:rPr/>
      </w:pPr>
      <w:r>
        <w:rPr>
          <w:rFonts w:cs="Arial" w:ascii="Arial" w:hAnsi="Arial"/>
          <w:b/>
          <w:bCs/>
          <w:i/>
          <w:iCs/>
          <w:sz w:val="32"/>
          <w:szCs w:val="32"/>
        </w:rPr>
        <w:t>"Пять ложек эликсира".</w:t>
      </w:r>
      <w:r>
        <w:rPr>
          <w:rFonts w:cs="Arial" w:ascii="Arial" w:hAnsi="Arial"/>
          <w:i/>
          <w:iCs/>
          <w:sz w:val="32"/>
          <w:szCs w:val="32"/>
        </w:rPr>
        <w:t xml:space="preserve"> Этот том сочинений братьев  Стругацких составляют пьесы и киносценарии. "Пять ложек  эликсира" - адаптация романа "Хромая судьба" - стали  телефильмом "Искушение Б", "Дело об убийстве" воплотилось в  "Отель "У погибшего альпиниста", а "Сталкер" и "Чародеи" -  популярнейшие киноленты, не нуждающиеся в дополнительном представлении. "Звёздная пыль". Юноша по имени Тристран отправляется на поиски упавшей с неба звезды для своей возлюбленной. Только он и не подозревает, что эта звезда - молодая девушка с весьма дерзким характером. Вместе с нашим героем они оказываются в водовороте приключений, в мире, полном самых удивительных созданий.</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Сангстер, Д. Крутая игра [Электр. ресурс] ; Фейхтвангер Л.</w:t>
      </w:r>
    </w:p>
    <w:p>
      <w:pPr>
        <w:pStyle w:val="Style17"/>
        <w:rPr/>
      </w:pPr>
      <w:r>
        <w:rPr>
          <w:rFonts w:cs="Arial" w:ascii="Arial" w:hAnsi="Arial"/>
          <w:sz w:val="32"/>
          <w:szCs w:val="32"/>
        </w:rPr>
        <w:t>Безобразная герцогиня Маргарита Маульшат ; Фейхтвангер Л. Чёрт во Франции ; Фолкнер У. Дикие пальмы ; Хаксли О. Шутовский хоровод ; Жёлтый кром ; Шеллер-Михайлов А. Лес рубят - щепки летят : [16+]. - Кем. б-ка для незрячих, 2018. - 1 фл. (89 час. 20 мин.). - С изд. : М. : 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Крутая игра".</w:t>
      </w:r>
      <w:r>
        <w:rPr>
          <w:rFonts w:cs="Arial" w:ascii="Arial" w:hAnsi="Arial"/>
          <w:i/>
          <w:sz w:val="32"/>
          <w:szCs w:val="32"/>
        </w:rPr>
        <w:t xml:space="preserve"> Джеймс попросил стюардессу принести ему писчей  бумаги и конверт. В него он вложил список номеров купюр, списав их с оберток, которые Марианна разбросала по всей гостиной, - серийные номера каждой пачки стодолларовых банкнот. Потом он сочинил записку в Интерпол: "Эти деньги были заплачены убийцам Карла Ланджера". Подписывать записку не стал, сунул ее в конверт вместе со списком номеров банкнот. Как только эти деньги начнут появляться в обороте, Интерпол тут же начнет искать, кто их тратит. Либо они найдут Марианну, либо она  узнает, что ее разыскивают. Джеймс в глубине души надеялся на второй вариант. Тогда она должна будет залечь, имея около  миллиона долларов, которые не сможет истратить. Возможно, она  будет вытаскивать их из шкафа, и смотреть на них. На старости лет это может утешить... </w:t>
      </w:r>
    </w:p>
    <w:p>
      <w:pPr>
        <w:pStyle w:val="Style17"/>
        <w:jc w:val="both"/>
        <w:rPr>
          <w:rFonts w:ascii="Arial" w:hAnsi="Arial" w:cs="Arial"/>
          <w:i/>
          <w:i/>
          <w:sz w:val="32"/>
          <w:szCs w:val="32"/>
        </w:rPr>
      </w:pPr>
      <w:r>
        <w:rPr>
          <w:rFonts w:cs="Arial" w:ascii="Arial" w:hAnsi="Arial"/>
          <w:b/>
          <w:i/>
          <w:sz w:val="32"/>
          <w:szCs w:val="32"/>
        </w:rPr>
        <w:t>"Безобразная герцогиня Маргарита Маульташ".</w:t>
      </w:r>
      <w:r>
        <w:rPr>
          <w:rFonts w:cs="Arial" w:ascii="Arial" w:hAnsi="Arial"/>
          <w:i/>
          <w:sz w:val="32"/>
          <w:szCs w:val="32"/>
        </w:rPr>
        <w:t xml:space="preserve"> Тонкий, ироничный и забавно-пикантный исторический  роман об удивительной судьбе образованной и  экстравагантной женщины позднего Средневековья - герцогини Маргариты по прозвищу Маульташ (Большеротая) и о многолетней войне двух женщин - жены и Фаворитки, в которой оружием одной были красота и очарование, а оружием другой - блестящий ум и поистине божественный талант плести изощренные интриги.</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Чёрт  во Франции".</w:t>
      </w:r>
      <w:r>
        <w:rPr>
          <w:rFonts w:cs="Arial" w:ascii="Arial" w:hAnsi="Arial"/>
          <w:i/>
          <w:sz w:val="32"/>
          <w:szCs w:val="32"/>
        </w:rPr>
        <w:t xml:space="preserve"> Вторая мировая война застала Лиона Фейхтвангера в небольшой французской деревушке Санари-сюр-Мер. Вскоре его как иностранца подвергают аресту и отправляют в лагерь для интернированных лиц. Под покровом ночи он совершает дерзкий побег, перебирается через Пиренеи в Испанию, оттуда в Соединенные Штаты. О днях в лагере Фейхтвангер написал книгу "Черт во Франции" с подзаголовком "Пережитое". Примечательна  концовка книги: "Я стою на пороге старости. Страсти мои уже не так сильны, как прежде, слабее и вспышки моего гнева, умереннее мой энтузиазм. Бога я встречал во многих обличьях и черта тоже.  Но моя радость при встречах с Богом теперь не уменьшилась,  впрочем, остался и страх перед чертом. Я узнал, что человеческая глупость и злоба неистовы и глубоки, как все океаны мира, вместе взятые. Но я узнал также, что защитная  дамба, возводимая меньшинством, состоящим из людей добрых и  мудрых, день ото дня растет все выше и выше". </w:t>
      </w:r>
    </w:p>
    <w:p>
      <w:pPr>
        <w:pStyle w:val="Style17"/>
        <w:jc w:val="both"/>
        <w:rPr>
          <w:rFonts w:ascii="Arial" w:hAnsi="Arial" w:cs="Arial"/>
          <w:i/>
          <w:i/>
          <w:sz w:val="32"/>
          <w:szCs w:val="32"/>
        </w:rPr>
      </w:pPr>
      <w:r>
        <w:rPr>
          <w:rFonts w:cs="Arial" w:ascii="Arial" w:hAnsi="Arial"/>
          <w:b/>
          <w:i/>
          <w:sz w:val="32"/>
          <w:szCs w:val="32"/>
        </w:rPr>
        <w:t>"Дикие пальмы".</w:t>
      </w:r>
      <w:r>
        <w:rPr>
          <w:rFonts w:cs="Arial" w:ascii="Arial" w:hAnsi="Arial"/>
          <w:i/>
          <w:sz w:val="32"/>
          <w:szCs w:val="32"/>
        </w:rPr>
        <w:t xml:space="preserve"> Что такое судьба для мужчины и женщины, которые ради любви  сожгли за собой все мосты и, увы, начали понимать, что каждый день совместной жизни неуклонно приближает их к трагической развязке? Что такое судьба для каторжника, которого освободило из оков разрушительное наводнение и который с упорством безумца преодолевает преграду за преградой, чтобы вернуться в цепи? Что такое судьба? Судьба в неотвратимом значении Рока, определяющего события человеческой жизни с необратимостью  библейских слов "мене, текел, фарис"? </w:t>
      </w:r>
      <w:r>
        <w:rPr>
          <w:rFonts w:cs="Arial" w:ascii="Arial" w:hAnsi="Arial"/>
          <w:b/>
          <w:i/>
          <w:sz w:val="32"/>
          <w:szCs w:val="32"/>
        </w:rPr>
        <w:t>"Шутовской хоровод".</w:t>
      </w:r>
      <w:r>
        <w:rPr>
          <w:rFonts w:cs="Arial" w:ascii="Arial" w:hAnsi="Arial"/>
          <w:i/>
          <w:sz w:val="32"/>
          <w:szCs w:val="32"/>
        </w:rPr>
        <w:t xml:space="preserve"> Творческая богема послевоенного Лондона двадцатых годов... Утраченные иллюзии, жажда сиюминутных наслаждений, "актерство" как форма жизни... Удивительно актуальное сегодня трагикомическое произведение замечательного британского писателя. </w:t>
      </w:r>
      <w:r>
        <w:rPr>
          <w:rFonts w:cs="Arial" w:ascii="Arial" w:hAnsi="Arial"/>
          <w:b/>
          <w:i/>
          <w:sz w:val="32"/>
          <w:szCs w:val="32"/>
        </w:rPr>
        <w:t>"Желтый Кром" -</w:t>
      </w:r>
      <w:r>
        <w:rPr>
          <w:rFonts w:cs="Arial" w:ascii="Arial" w:hAnsi="Arial"/>
          <w:i/>
          <w:sz w:val="32"/>
          <w:szCs w:val="32"/>
        </w:rPr>
        <w:t xml:space="preserve"> история молодого поэта Дэниса Стоуна,  приезжающего к своим друзьям в загородное поместье. Олдос Хаксли, с иронией и грустью, описывает в нем  повседневную жизнь, обычаи и манеры английского света и полусвета начала прошлого века. </w:t>
      </w:r>
    </w:p>
    <w:p>
      <w:pPr>
        <w:pStyle w:val="Style17"/>
        <w:jc w:val="both"/>
        <w:rPr/>
      </w:pPr>
      <w:r>
        <w:rPr>
          <w:rFonts w:cs="Arial" w:ascii="Arial" w:hAnsi="Arial"/>
          <w:b/>
          <w:i/>
          <w:sz w:val="32"/>
          <w:szCs w:val="32"/>
        </w:rPr>
        <w:t>"Лес рубят - щепки летят".</w:t>
      </w:r>
      <w:r>
        <w:rPr>
          <w:rFonts w:cs="Arial" w:ascii="Arial" w:hAnsi="Arial"/>
          <w:i/>
          <w:sz w:val="32"/>
          <w:szCs w:val="32"/>
        </w:rPr>
        <w:t xml:space="preserve"> Роман связан с темой отмены крепостного права и последующей нравственной перестройкой в жизни вчерашних крепостников. Происходит некий слом: жить по-старому уже нельзя, а по-новому</w:t>
      </w:r>
      <w:r>
        <w:rPr>
          <w:rFonts w:cs="Arial" w:ascii="Arial" w:hAnsi="Arial"/>
          <w:sz w:val="32"/>
          <w:szCs w:val="32"/>
        </w:rPr>
        <w:t xml:space="preserve">  пока что не получается.</w:t>
      </w:r>
    </w:p>
    <w:p>
      <w:pPr>
        <w:pStyle w:val="Style17"/>
        <w:rPr>
          <w:rFonts w:ascii="Arial" w:hAnsi="Arial" w:cs="Arial"/>
          <w:sz w:val="32"/>
          <w:szCs w:val="32"/>
        </w:rPr>
      </w:pPr>
      <w:r>
        <w:rPr>
          <w:rFonts w:cs="Arial" w:ascii="Arial" w:hAnsi="Arial"/>
          <w:sz w:val="32"/>
          <w:szCs w:val="32"/>
        </w:rPr>
      </w:r>
    </w:p>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ИСКУССТВО</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sz w:val="32"/>
          <w:szCs w:val="32"/>
        </w:rPr>
        <w:t>Кусково, Останкино, Архангельское [Электр. ресурс] ; Супруненко Ю. Легенды и были Москвы подземной ; Сутормин В. По обе стороны Арбата, или Три дома Маргариты ; Фортунатов В.</w:t>
      </w:r>
    </w:p>
    <w:p>
      <w:pPr>
        <w:pStyle w:val="Style17"/>
        <w:rPr/>
      </w:pPr>
      <w:r>
        <w:rPr>
          <w:rFonts w:cs="Arial" w:ascii="Arial" w:hAnsi="Arial"/>
          <w:sz w:val="32"/>
          <w:szCs w:val="32"/>
        </w:rPr>
        <w:t>Санкт-Петербург : культминимум для жителей и гостей культурной столицы ; Фочкин О. Городские легенды : [12+]. - М. : Логосвос, 2017. - 1 фл. (59 час. 48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Кусково, Останкино, Архангельское".</w:t>
      </w:r>
      <w:r>
        <w:rPr>
          <w:rFonts w:cs="Arial" w:ascii="Arial" w:hAnsi="Arial"/>
          <w:i/>
          <w:iCs/>
          <w:sz w:val="32"/>
          <w:szCs w:val="32"/>
        </w:rPr>
        <w:t xml:space="preserve"> Книга посвящена   замечательным памятникам русской культуры второй половины XVIII - начала XIX века, трем подмосковным парадным усадьбам: Кусково, Останкино и Архангельское. Авторы рассказывают об истории усадеб, о создании и особенностях дворцово-парковых ансамблей, об архитектуре дворцов и художественном оформлении дворцовых интерьеров. </w:t>
      </w:r>
    </w:p>
    <w:p>
      <w:pPr>
        <w:pStyle w:val="Style17"/>
        <w:jc w:val="both"/>
        <w:rPr>
          <w:rFonts w:ascii="Arial" w:hAnsi="Arial" w:cs="Arial"/>
          <w:i/>
          <w:i/>
          <w:iCs/>
          <w:sz w:val="32"/>
          <w:szCs w:val="32"/>
        </w:rPr>
      </w:pPr>
      <w:r>
        <w:rPr>
          <w:rFonts w:cs="Arial" w:ascii="Arial" w:hAnsi="Arial"/>
          <w:b/>
          <w:bCs/>
          <w:i/>
          <w:iCs/>
          <w:sz w:val="32"/>
          <w:szCs w:val="32"/>
        </w:rPr>
        <w:t>"Легенды и были Москвы подземной".</w:t>
      </w:r>
      <w:r>
        <w:rPr>
          <w:rFonts w:cs="Arial" w:ascii="Arial" w:hAnsi="Arial"/>
          <w:i/>
          <w:iCs/>
          <w:sz w:val="32"/>
          <w:szCs w:val="32"/>
        </w:rPr>
        <w:t xml:space="preserve"> На страницах данной книги содержится ряд неизвестных и малоизвестных фактов из истории развития столичного подземелья;  представлены сведения о жизни и творчестве незаурядных  москвичей, в числе которых диггеры, археологи, а также любители мистики и экстремального туризма, собрано множество легенд, фактов и открытий, например о том, куда скрылась река Неглинка, где искать библиотеку Ивана Грозного, куда можно доехать на Метро-2, и многое другое. </w:t>
      </w:r>
    </w:p>
    <w:p>
      <w:pPr>
        <w:pStyle w:val="Style17"/>
        <w:jc w:val="both"/>
        <w:rPr/>
      </w:pPr>
      <w:r>
        <w:rPr>
          <w:rFonts w:cs="Arial" w:ascii="Arial" w:hAnsi="Arial"/>
          <w:b/>
          <w:bCs/>
          <w:i/>
          <w:iCs/>
          <w:sz w:val="32"/>
          <w:szCs w:val="32"/>
        </w:rPr>
        <w:t>"По обе стороны Арбата, или Три дома  Маргариты".</w:t>
      </w:r>
      <w:r>
        <w:rPr>
          <w:rFonts w:cs="Arial" w:ascii="Arial" w:hAnsi="Arial"/>
          <w:i/>
          <w:iCs/>
          <w:sz w:val="32"/>
          <w:szCs w:val="32"/>
        </w:rPr>
        <w:t xml:space="preserve"> В глубине арбатских переулков прошлое и настоящее, вымысел и реальность перетекают друг в друга легко и незаметно.   По этим тротуарам ходили персонажи литературных произведений и люди, ставшие их прототипами, и ещё множество ярких личностей, без которых просто невозможно представить себе ту прежнюю, ушедшую Москву. Она, казалось бы, сохранилась лишь в книгах или на старых фотографиях. Но всё же - нет, она существует, и мы можем вместе посетить её. А чтобы не бродить совсем уж  бесцельно, давайте попытаемся отыскать один дом. Помните?</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Маргарита Николаевна со своим мужем вдвоём занимали весь верх прекрасного особняка в саду в одном из переулков близ Арбата. Очаровательное место! Всякий может в этом убедиться, если пожелает направиться в этот сад. Пусть обратится ко мне, я скажу ему адрес, укажу дорогу - особняк ещё цел до сих пор".</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Санкт-Петербург. Культминимум для жителей и гостей культурной  столицы".</w:t>
      </w:r>
      <w:r>
        <w:rPr>
          <w:rFonts w:cs="Arial" w:ascii="Arial" w:hAnsi="Arial"/>
          <w:i/>
          <w:iCs/>
          <w:sz w:val="32"/>
          <w:szCs w:val="32"/>
        </w:rPr>
        <w:t xml:space="preserve"> Все знают, что Россия - страна с уникальной культурой, а Санкт-Петербург является нашей культурной столицей. А что Вы знаете о городе на Неве? Автор книги, известный историк, предлагает совершить вместе с ним персональный культпоход. Прочитав книгу, вы узнаете, как за два с половиной часа познакомиться с основными шедеврами петербургской архитектуры, как возник и развивался наш город, кому и за что в Петербурге ставят памятники, какие места в городе являются самыми любимыми у горожан. В  конце книги вас ждет ТЕСТ НА ЗВАНИЕ КУЛЬТУРНОГО ПЕТЕРБУРЖЦА! Совсем неплохо подняться в культурном отношении хотя бы до  Адмиралтейской иглы!</w:t>
      </w:r>
    </w:p>
    <w:p>
      <w:pPr>
        <w:pStyle w:val="Style17"/>
        <w:jc w:val="both"/>
        <w:rPr/>
      </w:pPr>
      <w:r>
        <w:rPr>
          <w:rFonts w:cs="Arial" w:ascii="Arial" w:hAnsi="Arial"/>
          <w:b/>
          <w:bCs/>
          <w:i/>
          <w:iCs/>
          <w:sz w:val="32"/>
          <w:szCs w:val="32"/>
        </w:rPr>
        <w:t>"Городские легенды".</w:t>
      </w:r>
      <w:r>
        <w:rPr>
          <w:rFonts w:cs="Arial" w:ascii="Arial" w:hAnsi="Arial"/>
          <w:i/>
          <w:iCs/>
          <w:sz w:val="32"/>
          <w:szCs w:val="32"/>
        </w:rPr>
        <w:t xml:space="preserve"> В этой книге собраны истории о людях и домах Москвы. Истории о тех, кого мы совсем не знаем или знаем очень мало. В городских легендах о Москве автор, журналист и москвовед Олег Фочкин рассказал о местах столицы, мимо которых мы проходим каждый день и даже если замечаем их, то не  знаем их настоящую судьбу. На протяжении нескольких лет собранные автором истории печатались в газете "Вечерняя Москва" и вызвали большой резонанс читателей. Фактически, эта книга стала результатом разговора с читателями, дополнившими ее и предложившими свои маршруты путешествий по родному городу. Немецкая слобода и Петровский парк, Замоскворечье и Тверская, Маросейка и Коломенское... И это лишь несколько названий, по которым нам предстоит пройти вместе и открыть их заново.</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Алфёрова, М. Леонардо да Винчи [Электр. ресурс] : настоящая</w:t>
      </w:r>
    </w:p>
    <w:p>
      <w:pPr>
        <w:pStyle w:val="Style17"/>
        <w:rPr/>
      </w:pPr>
      <w:r>
        <w:rPr>
          <w:rFonts w:cs="Arial" w:ascii="Arial" w:hAnsi="Arial"/>
          <w:sz w:val="32"/>
          <w:szCs w:val="32"/>
        </w:rPr>
        <w:t>история гения ; Декабристы рассказывают... ; Признания в любви. Образ чистой красоты ; Эйзенштейн в воспоминаниях современников :  [12+]. - М. : Логосвос, 2017. - 1 фл. (58 час.</w:t>
      </w:r>
    </w:p>
    <w:p>
      <w:pPr>
        <w:pStyle w:val="Style17"/>
        <w:rPr>
          <w:rFonts w:ascii="Arial" w:hAnsi="Arial" w:cs="Arial"/>
          <w:sz w:val="32"/>
          <w:szCs w:val="32"/>
        </w:rPr>
      </w:pPr>
      <w:r>
        <w:rPr>
          <w:rFonts w:cs="Arial" w:ascii="Arial" w:hAnsi="Arial"/>
          <w:sz w:val="32"/>
          <w:szCs w:val="32"/>
        </w:rPr>
        <w:t>30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Леонардо да Винчи".</w:t>
      </w:r>
      <w:r>
        <w:rPr>
          <w:rFonts w:cs="Arial" w:ascii="Arial" w:hAnsi="Arial"/>
          <w:i/>
          <w:iCs/>
          <w:sz w:val="32"/>
          <w:szCs w:val="32"/>
        </w:rPr>
        <w:t xml:space="preserve"> Леонардо да Винчи - самый таинственный и загадочный гений. Кто же он был на самом деле? Есть предположения самые невероятные - любители сенсаций объявляют его гостем из будущего и даже инопланетянином. Перед вами книга о научных открытиях и изобретениях великого итальянца, о его живописных произведениях. Юный читатель сможет окунуться в  атмосферу эпохи Возрождения, в которую творил Леонардо,  приоткрыть завесу тайны над личностью гения; узнать, как  великий итальянец совершал свои необыкновенные открытия  и почему он опережал свое время. </w:t>
      </w:r>
    </w:p>
    <w:p>
      <w:pPr>
        <w:pStyle w:val="Style17"/>
        <w:jc w:val="both"/>
        <w:rPr>
          <w:rFonts w:ascii="Arial" w:hAnsi="Arial" w:cs="Arial"/>
          <w:i/>
          <w:i/>
          <w:iCs/>
          <w:sz w:val="32"/>
          <w:szCs w:val="32"/>
        </w:rPr>
      </w:pPr>
      <w:r>
        <w:rPr>
          <w:rFonts w:cs="Arial" w:ascii="Arial" w:hAnsi="Arial"/>
          <w:b/>
          <w:bCs/>
          <w:i/>
          <w:iCs/>
          <w:sz w:val="32"/>
          <w:szCs w:val="32"/>
        </w:rPr>
        <w:t>"Декабристы рассказывают".</w:t>
      </w:r>
      <w:r>
        <w:rPr>
          <w:rFonts w:cs="Arial" w:ascii="Arial" w:hAnsi="Arial"/>
          <w:i/>
          <w:iCs/>
          <w:sz w:val="32"/>
          <w:szCs w:val="32"/>
        </w:rPr>
        <w:t xml:space="preserve"> Сборник, посвященный 150-летию со дня восстания декабристов, рассказывает об основных этапах формирования и развития этого движения. Основная часть книги - дневники, воспоминания, отрывки из литературных произведений декабристов. Книга иллюстрирована портретами и рисунками, хранящимися в фондах Исторического музея и в рукописном отделе библиотеки им.  В. И. Ленина. </w:t>
      </w:r>
    </w:p>
    <w:p>
      <w:pPr>
        <w:pStyle w:val="Style17"/>
        <w:jc w:val="both"/>
        <w:rPr>
          <w:rFonts w:ascii="Arial" w:hAnsi="Arial" w:cs="Arial"/>
          <w:i/>
          <w:i/>
          <w:iCs/>
          <w:sz w:val="32"/>
          <w:szCs w:val="32"/>
        </w:rPr>
      </w:pPr>
      <w:r>
        <w:rPr>
          <w:rFonts w:cs="Arial" w:ascii="Arial" w:hAnsi="Arial"/>
          <w:b/>
          <w:bCs/>
          <w:i/>
          <w:iCs/>
          <w:sz w:val="32"/>
          <w:szCs w:val="32"/>
        </w:rPr>
        <w:t>"Признание в любви. Образ чистой красоты".</w:t>
      </w:r>
      <w:r>
        <w:rPr>
          <w:rFonts w:cs="Arial" w:ascii="Arial" w:hAnsi="Arial"/>
          <w:i/>
          <w:iCs/>
          <w:sz w:val="32"/>
          <w:szCs w:val="32"/>
        </w:rPr>
        <w:t xml:space="preserve"> Два  супербестселлера в одном томе. Эпохальные признания величайших женщин XX века. Сокровенные и трогательные истории любви, разлук и поисков счастья, рассказанные ими самими. КОКО ШАНЕЛЬ  навсегда изменила не просто моду, а стиль жизни и каноны прекрасного, сотворив настоящий культ элегантности и красоты, подарив женщине право быть естественной, желанной, женственной, самой собой. ОДРИ ХЕПБЕРН не зря величали "прекрасным ангелом" - она была больше, чем суперзвездой и "иконой" Голливуда, став воплощением идеала, внешнего и душевного совершенства, "образом чистой красоты". И хотя эти удивительные  женщины были очень разными и по характеру, и по темпераменту, и по судьбе - их истории идеально дополняют друг друга. Это поразительно светлые и позитивные книги, где нет ни жалоб, ни горечи, ни сведения счетов с обидчиками и беспощадном времени - лишь ПРИЗНАНИЯ В ЛЮБВИ к людям и жизни. </w:t>
      </w:r>
    </w:p>
    <w:p>
      <w:pPr>
        <w:pStyle w:val="Style17"/>
        <w:jc w:val="both"/>
        <w:rPr/>
      </w:pPr>
      <w:r>
        <w:rPr>
          <w:rFonts w:cs="Arial" w:ascii="Arial" w:hAnsi="Arial"/>
          <w:b/>
          <w:bCs/>
          <w:i/>
          <w:iCs/>
          <w:sz w:val="32"/>
          <w:szCs w:val="32"/>
        </w:rPr>
        <w:t>"Эйзенштейн в  воспоминаниях современников".</w:t>
      </w:r>
      <w:r>
        <w:rPr>
          <w:rFonts w:cs="Arial" w:ascii="Arial" w:hAnsi="Arial"/>
          <w:i/>
          <w:iCs/>
          <w:sz w:val="32"/>
          <w:szCs w:val="32"/>
        </w:rPr>
        <w:t xml:space="preserve"> В сборнике воспоминаний о выдающемся мастере советского кинематографа С. М. Эйзенштейне  выступают крупнейшие советские режиссеры и актеры - Л. Кулешов,  Г. Козинцев, С. Юткевич, Г. Рошаль, М. Штраух, С. Бирман, Г. Уланова; композитор С. Прокофьев; художник М. Сарьян; критики Р. Юренев и И. Юзовский; зарубежные кинодеятели - Ч. Чаплин, А.  Монтегю, Л. Муссинак, А. Кавальканти и другие. Они делятся  своими впечатлениями об Эйзенштейне - режиссере, драматурге, теоретике и историке кино, художнике, ораторе, публицисте, педагоге. Сборник представляет интерес, как для специалистов, так и для массового читателя, интересующегося проблемами киноискусства.</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Баянова, А. Гори, гори, моя звезда [Электр. ресурс] : мозаика моих воспоминаний ; Пыжова О. Фрагменты театральной судьбы ; Тараборрелли Р. Фрэнк Синатра. Я сделал всё по-своему ; Торопова В. Сергей Дурылин : самостояние : [16+]. - М. : Логосвос, 2017. - 1 фл. (53 час. 38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Гори, гори, моя звезда...".</w:t>
      </w:r>
      <w:r>
        <w:rPr>
          <w:rFonts w:cs="Arial" w:ascii="Arial" w:hAnsi="Arial"/>
          <w:i/>
          <w:iCs/>
          <w:sz w:val="32"/>
          <w:szCs w:val="32"/>
        </w:rPr>
        <w:t xml:space="preserve"> Все говорят, что хорошо рассказываю и что много интересного было в моей жизни. В бывшем Советском Союзе меня знают и любят по пластинкам, а теперь и по концертным выступлениям. Я получаю очень много писем со словами  любви, признания, меня зовут в гости... Я очень благодарна всем, кто мне пишет, и стараюсь всегда или звонком, или письмом ответить на внимание, но ведь каждому не ответишь. Вот для них,  незнакомых людей и моих друзей, я и решила написать эту книгу. Это безумное решение - сидеть часами и вспоминать - работа большая и сложная, да и сил у меня после инфаркта поубавилось. А друзья говорят: сиди и вспоминай, это нужно всем, кто тебя любит. Хорошо, я постараюсь вспомнить - вам на память.</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Фрагменты театральной судьбы".</w:t>
      </w:r>
      <w:r>
        <w:rPr>
          <w:rFonts w:cs="Arial" w:ascii="Arial" w:hAnsi="Arial"/>
          <w:i/>
          <w:iCs/>
          <w:sz w:val="32"/>
          <w:szCs w:val="32"/>
        </w:rPr>
        <w:t xml:space="preserve"> В истории мировой сцены не было театра более идейного, более тесно кровно связанного с жизнью, столь общественно деятельного, чем МХАТ. Однако современное  поколение подчас знает об эпохе его создания лишь понаслышке, считает его расцвет "прекрасным театральным прошлым", не связывает достижения современной сцены именно с открытиями и  практикой этого уникального коллектива. О рождении легендарного МХАТа, его истории, нравственных и эстетических идеалах будет рассказано в этой книге, основанной на документальных материалах - работах К.С. Станиславского и В. И. Немировича-Данченко, мемуарном наследии, письмах, дневниках, записях бесед и репетиций. </w:t>
      </w:r>
      <w:r>
        <w:rPr>
          <w:rFonts w:cs="Arial" w:ascii="Arial" w:hAnsi="Arial"/>
          <w:b/>
          <w:bCs/>
          <w:i/>
          <w:iCs/>
          <w:sz w:val="32"/>
          <w:szCs w:val="32"/>
        </w:rPr>
        <w:t>"Фрэнк Синатра. Я делал всё по-своему".</w:t>
      </w:r>
      <w:r>
        <w:rPr>
          <w:rFonts w:cs="Arial" w:ascii="Arial" w:hAnsi="Arial"/>
          <w:i/>
          <w:iCs/>
          <w:sz w:val="32"/>
          <w:szCs w:val="32"/>
        </w:rPr>
        <w:t xml:space="preserve"> Фрэнк Синатра - безусловная, неоспоримая легенда не только Америки, но и музыкального мира в целом. Рэнди Тараборрелли - лучший биограф Фрэнка - представляет плод многолетней работы, результат тесного общения с близкими знакомыми Синатры. Это наиболее полная, подробная и глубокая биография "Мистера Голубые Глаза". </w:t>
      </w:r>
    </w:p>
    <w:p>
      <w:pPr>
        <w:pStyle w:val="Style17"/>
        <w:jc w:val="both"/>
        <w:rPr/>
      </w:pPr>
      <w:r>
        <w:rPr>
          <w:rFonts w:cs="Arial" w:ascii="Arial" w:hAnsi="Arial"/>
          <w:b/>
          <w:bCs/>
          <w:i/>
          <w:iCs/>
          <w:sz w:val="32"/>
          <w:szCs w:val="32"/>
        </w:rPr>
        <w:t>"Сергей Дурылин:  Самостояние".</w:t>
      </w:r>
      <w:r>
        <w:rPr>
          <w:rFonts w:cs="Arial" w:ascii="Arial" w:hAnsi="Arial"/>
          <w:i/>
          <w:iCs/>
          <w:sz w:val="32"/>
          <w:szCs w:val="32"/>
        </w:rPr>
        <w:t xml:space="preserve"> Перед читателями  первая биография крупного учёного - литературоведа, театроведа и историка театра, этнографа и археолога, поэта и прозаика, религиозного  мыслителя, автора бесценной биографии художника М. В. Нестерова в ЖЗЛ, интереснейших исследований о Гоголе, Лермонтове, Пушкине, А. Островском, Ермоловой, Гёте, книги мемуаров "В  своём углу" (называем только часть опубликованных работ). Яркий представитель Серебряного века русской культуры, он до недавнего времени оставался в тени известных его современников, хотя был в гуще интеллектуальной жизни века революционных потрясений и войн, которые отразились и на его судьбе. Проза и поэзия Дурылина, некоторые научные труды много десятилетий пролежали в архиве и только в наши дни приходят к читателю. В своём загородном доме в Болшеве (сейчас здесь находится мемориальный музей) Сергей Дурылин духовно окормлял многих приезжавших к нему выдающихся деятелей культуры уже советского времени.</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Браухич, М. Без борьбы нет победы [Электр. ресурс] ; Брумель</w:t>
      </w:r>
    </w:p>
    <w:p>
      <w:pPr>
        <w:pStyle w:val="Style17"/>
        <w:rPr/>
      </w:pPr>
      <w:r>
        <w:rPr>
          <w:rFonts w:cs="Arial" w:ascii="Arial" w:hAnsi="Arial"/>
          <w:sz w:val="32"/>
          <w:szCs w:val="32"/>
        </w:rPr>
        <w:t>В. Высота ; Самолис Г. Лейтенант Шмидт : документальная повесть ; Трушков В. Золотые имена ; Фрай С. Дури ещё хватает : роман ; Шнейдер И. Записки старого москвича : [16+]. - М. : Логосвос, 2017. - 1 фл. (52 час. 09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Без борьбы нет победы".</w:t>
      </w:r>
      <w:r>
        <w:rPr>
          <w:rFonts w:cs="Arial" w:ascii="Arial" w:hAnsi="Arial"/>
          <w:i/>
          <w:iCs/>
          <w:sz w:val="32"/>
          <w:szCs w:val="32"/>
        </w:rPr>
        <w:t xml:space="preserve"> Манфред фон Браухич, известный в прошлом автогонщик, выходец из аристократической семьи, рассказывает в книге о своих встречах с высокопоставленными лицами Веймарской республики, гитлеровского рейха, о закулисных сделках промышленных магнатов и нацистских бонз, воротил "третьей империи". Многие страницы автор посвятил своему пребыванию в Швейцарии, Латинской Америке. При Аденауэре за антимилитаристскую деятельность был брошен за решетку, но под  напором массовых протестов Манфред фон Браухич освобожден. Порвав со своим прошлым, Манфред фон Браухич стал гражданином ГДР. </w:t>
      </w:r>
    </w:p>
    <w:p>
      <w:pPr>
        <w:pStyle w:val="Style17"/>
        <w:jc w:val="both"/>
        <w:rPr>
          <w:rFonts w:ascii="Arial" w:hAnsi="Arial" w:cs="Arial"/>
          <w:i/>
          <w:i/>
          <w:iCs/>
          <w:sz w:val="32"/>
          <w:szCs w:val="32"/>
        </w:rPr>
      </w:pPr>
      <w:r>
        <w:rPr>
          <w:rFonts w:cs="Arial" w:ascii="Arial" w:hAnsi="Arial"/>
          <w:b/>
          <w:bCs/>
          <w:i/>
          <w:iCs/>
          <w:sz w:val="32"/>
          <w:szCs w:val="32"/>
        </w:rPr>
        <w:t xml:space="preserve">"Высота". </w:t>
      </w:r>
      <w:r>
        <w:rPr>
          <w:rFonts w:cs="Arial" w:ascii="Arial" w:hAnsi="Arial"/>
          <w:i/>
          <w:iCs/>
          <w:sz w:val="32"/>
          <w:szCs w:val="32"/>
        </w:rPr>
        <w:t xml:space="preserve">Имя автора пятнадцатой книги серии "Спорт и   личность" в особых рекомендациях не нуждается. Валерий Брумель - этим сказано все и для умудренного специалиста спорта, и для новичка, только мечтающего о рекордах. И сейчас еще лишь Брумель может без тени кокетства вот так говорить и писать: "...не повезло, взял только 2.24..." Вы встретитесь с этой фразой в тех главах, где речь идет о соревнованиях, о прыжках. Но не это, на наш взгляд, главное в книге. Мужество - Характер  - Воля - Спорт - таковы главные направления первой книги Брумеля, атлета и человека, жизнью своей доказавшего моральное право говорить на эти темы. </w:t>
      </w:r>
      <w:r>
        <w:rPr>
          <w:rFonts w:cs="Arial" w:ascii="Arial" w:hAnsi="Arial"/>
          <w:b/>
          <w:bCs/>
          <w:i/>
          <w:iCs/>
          <w:sz w:val="32"/>
          <w:szCs w:val="32"/>
        </w:rPr>
        <w:t>"Лейтенант Шмидт".</w:t>
      </w:r>
      <w:r>
        <w:rPr>
          <w:rFonts w:cs="Arial" w:ascii="Arial" w:hAnsi="Arial"/>
          <w:i/>
          <w:iCs/>
          <w:sz w:val="32"/>
          <w:szCs w:val="32"/>
        </w:rPr>
        <w:t xml:space="preserve"> Лейтенант Шмидт - один из героев народной революции 1905-1907 годов. Автору книги - военному журналисту капитану I ранга Г. В.Самолису,  удалось на основе большого документального материала,  воспоминаний родных и близких нарисовать образ юного Шмидта, показать истоки его мужества и героизма во время Севастопольского вооруженного восстания. </w:t>
      </w:r>
    </w:p>
    <w:p>
      <w:pPr>
        <w:pStyle w:val="Style17"/>
        <w:jc w:val="both"/>
        <w:rPr>
          <w:rFonts w:ascii="Arial" w:hAnsi="Arial" w:cs="Arial"/>
          <w:i/>
          <w:i/>
          <w:iCs/>
          <w:sz w:val="32"/>
          <w:szCs w:val="32"/>
        </w:rPr>
      </w:pPr>
      <w:r>
        <w:rPr>
          <w:rFonts w:cs="Arial" w:ascii="Arial" w:hAnsi="Arial"/>
          <w:b/>
          <w:bCs/>
          <w:i/>
          <w:iCs/>
          <w:sz w:val="32"/>
          <w:szCs w:val="32"/>
        </w:rPr>
        <w:t>"Золотые имена".</w:t>
      </w:r>
      <w:r>
        <w:rPr>
          <w:rFonts w:cs="Arial" w:ascii="Arial" w:hAnsi="Arial"/>
          <w:i/>
          <w:iCs/>
          <w:sz w:val="32"/>
          <w:szCs w:val="32"/>
        </w:rPr>
        <w:t xml:space="preserve"> Настоящая книга - это сборник очерков о тех, кто не раз с успехом защищал спортивную честь нашей Родины, кто удостоен Почетного знака ВЛКСМ и знака ЦК ВЛКСМ "Спортивная доблесть". </w:t>
      </w:r>
    </w:p>
    <w:p>
      <w:pPr>
        <w:pStyle w:val="Style17"/>
        <w:jc w:val="both"/>
        <w:rPr>
          <w:rFonts w:ascii="Arial" w:hAnsi="Arial" w:cs="Arial"/>
          <w:i/>
          <w:i/>
          <w:iCs/>
          <w:sz w:val="32"/>
          <w:szCs w:val="32"/>
        </w:rPr>
      </w:pPr>
      <w:r>
        <w:rPr>
          <w:rFonts w:cs="Arial" w:ascii="Arial" w:hAnsi="Arial"/>
          <w:b/>
          <w:bCs/>
          <w:i/>
          <w:iCs/>
          <w:sz w:val="32"/>
          <w:szCs w:val="32"/>
        </w:rPr>
        <w:t>"Дури ещё хватает".</w:t>
      </w:r>
      <w:r>
        <w:rPr>
          <w:rFonts w:cs="Arial" w:ascii="Arial" w:hAnsi="Arial"/>
          <w:i/>
          <w:iCs/>
          <w:sz w:val="32"/>
          <w:szCs w:val="32"/>
        </w:rPr>
        <w:t xml:space="preserve"> Третий том насыщенной, временами безумной, невероятно богатой событиями и свершениями биографии Стивена Фрая. В Англии, где эта книга вышла год назад, она вызвала как ажиотаж, так и нездоровые волнения в прессе, в королевской семье, в мире шоу-бизнеса и среди публики. А все потому, что Фрай остался верен себе - он предельно честен и откровенен, и если кое-где путается в показаниях, то исключительно по забывчивости, а не по злому умыслу. Третий том охватывает период зрелости - время, когда Фрай стал мегазвездой, но еще не устал от жизни. И это самый скандальный период его жизни - наркотики, секс и депрессия составили три кита, на которых держались жизнь и творчество национального достояния Британии. И Фрай ничего не утаивает, выкладывая все как на духу. Детям и  лицам со слишком тонкой душевной организацией лучше закрыть эту книгу и почитать что-то более незатейливо-умиротворяющее. Остальные приготовьтесь к невероятным взлетам и падениям вместе с одним из самых обаятельных, остроумных и умных людей  нашего времени.</w:t>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Записки старого москвича".</w:t>
      </w:r>
      <w:r>
        <w:rPr>
          <w:rFonts w:cs="Arial" w:ascii="Arial" w:hAnsi="Arial"/>
          <w:i/>
          <w:iCs/>
          <w:sz w:val="32"/>
          <w:szCs w:val="32"/>
        </w:rPr>
        <w:t xml:space="preserve"> В книге автор делится воспоминаниями о своих встречах с выдающимися людьми, со знаменитыми артистами, деятелями искусства. На фоне Москвы дореволюционной и послеоктябрьской проходят, либо в коротких эпизодах, либо в обширных воспоминаниях, А. В. Луначарский, Г. В. Чечерин, В. А. Аванесов, В. В. Маяковский, А. К. Глазунов, Ф. И. Шаляпин, К. С. Станиславский, Анна Павлова, Айседора Дункан, Е. В. Гельцер, А. В. Нежданова, А. Д. Вяльцева, Н. В. Плевицкая, Лина Кавальери, А. Н. Вертинский, Макс Линдер и другие.</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Уварова, Е. Аркадий Райкин [Электр. ресурс] : Чилая С. Екатерина Чавчавадзе : роман-хроника ; Шёберг Т. Ингмар Бергман. Жизнь, любовь и измены : [16+]. - М. : Логосвос, 2017. - 1 фл. (46 час. 44 мин.).</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bCs/>
          <w:i/>
          <w:iCs/>
          <w:sz w:val="32"/>
          <w:szCs w:val="32"/>
        </w:rPr>
        <w:t>"Аркадий Райкин".</w:t>
      </w:r>
      <w:r>
        <w:rPr>
          <w:rFonts w:cs="Arial" w:ascii="Arial" w:hAnsi="Arial"/>
          <w:i/>
          <w:iCs/>
          <w:sz w:val="32"/>
          <w:szCs w:val="32"/>
        </w:rPr>
        <w:t xml:space="preserve"> Вероятно, никто в СССР не мог сравниться по  популярности с Аркадием Райкиным. Гениальный мастер перевоплощения, "человек со многими лицами", он играл в спектаклях, выступал на радио, записывал пластинки, снимался в кино и озвучивал мультфильмы. Райкин вышел далеко за пределы своего жанра, став фигурой общественной. Со всех концов страны шли к нему письма с благодарностями за его искусство, просьбами помочь купить мотоцикл и требованиями обеспечить торговлю лезвиями для бритья. Он говорил со сцены такие смелые слова, что у зрителей перехватывало дыхание, обогатил русский язык  словом "авоська" и идиомами, вроде "вкус специфический". Для  Аркадия Исааковича писали знаменитые сатирики, от Михаила  Зощенко до Михаила Жванецкого. Он дружил с Львом Кассилем и Леонидом Утесовым, принимал у себя Марселя Марсо, Ива Монтана и Симону Синьоре. За его здоровье поднимал бокал Сталин. Хрущев  стал объектом его пародии. </w:t>
      </w:r>
    </w:p>
    <w:p>
      <w:pPr>
        <w:pStyle w:val="Style17"/>
        <w:jc w:val="both"/>
        <w:rPr>
          <w:rFonts w:ascii="Arial" w:hAnsi="Arial" w:cs="Arial"/>
          <w:i/>
          <w:i/>
          <w:iCs/>
          <w:sz w:val="32"/>
          <w:szCs w:val="32"/>
        </w:rPr>
      </w:pPr>
      <w:r>
        <w:rPr>
          <w:rFonts w:cs="Arial" w:ascii="Arial" w:hAnsi="Arial"/>
          <w:i/>
          <w:iCs/>
          <w:sz w:val="32"/>
          <w:szCs w:val="32"/>
        </w:rPr>
        <w:t>"Екатерина  Чавчавадзе". В романе известного грузинского прозаика Серги Чилая рассказывается о Екатерине Чавчавадзе - дочери грузинского поэта-классика Александра Чавчавадзе, сестре Нины Грибоедовой, и судьбе ее потомков. В основу книги лег богатый документальный материал. Значительное место уделено присоединению Грузии к России. Основной пафос книги С. Чилая -  дружба русского и грузинского народов и борьба их лучших сынов  за победу революционных идеалов.</w:t>
      </w:r>
    </w:p>
    <w:p>
      <w:pPr>
        <w:pStyle w:val="Style17"/>
        <w:jc w:val="both"/>
        <w:rPr/>
      </w:pPr>
      <w:r>
        <w:rPr>
          <w:rFonts w:cs="Arial" w:ascii="Arial" w:hAnsi="Arial"/>
          <w:b/>
          <w:i/>
          <w:iCs/>
          <w:sz w:val="32"/>
          <w:szCs w:val="32"/>
        </w:rPr>
        <w:t>"Жизнь, любовь и измены".</w:t>
      </w:r>
      <w:r>
        <w:rPr>
          <w:rFonts w:cs="Arial" w:ascii="Arial" w:hAnsi="Arial"/>
          <w:i/>
          <w:iCs/>
          <w:sz w:val="32"/>
          <w:szCs w:val="32"/>
        </w:rPr>
        <w:t xml:space="preserve"> Шведский писатель и журналист Тумас Шёберг написал необычную биографию Ингмара Бергмана. В фокусе - семейная и личная жизнь режиссера, его связи с женщинами, счастливые и неудачные браки, любовь. Автору повезло - в его распоряжение был предоставлен богатейший семейный архив. В книгу вошли неопубликованные письма Бергмана, фрагменты дневников его матери и воспоминания близких. Многие неизвестные обстоятельства открываются впервые.</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r>
    </w:p>
    <w:p>
      <w:pPr>
        <w:pStyle w:val="Style17"/>
        <w:rPr>
          <w:rFonts w:ascii="Arial" w:hAnsi="Arial" w:cs="Arial"/>
          <w:b/>
          <w:b/>
          <w:bCs/>
          <w:color w:val="003A00"/>
          <w:sz w:val="32"/>
          <w:szCs w:val="32"/>
        </w:rPr>
      </w:pPr>
      <w:r>
        <w:rPr>
          <w:rFonts w:cs="Arial" w:ascii="Arial" w:hAnsi="Arial"/>
          <w:b/>
          <w:bCs/>
          <w:color w:val="003A00"/>
          <w:sz w:val="32"/>
          <w:szCs w:val="32"/>
        </w:rPr>
      </w:r>
    </w:p>
    <w:sectPr>
      <w:footerReference w:type="default" r:id="rId3"/>
      <w:footerReference w:type="first" r:id="rId4"/>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PlainTextChar">
    <w:name w:val="Plain Text Char"/>
    <w:basedOn w:val="Style14"/>
    <w:qFormat/>
    <w:rPr>
      <w:rFonts w:ascii="Courier New" w:hAnsi="Courier New" w:cs="Courier New"/>
      <w:sz w:val="20"/>
      <w:szCs w:val="20"/>
    </w:rPr>
  </w:style>
  <w:style w:type="character" w:styleId="1">
    <w:name w:val=" Знак Знак1"/>
    <w:basedOn w:val="Style14"/>
    <w:qFormat/>
    <w:rPr>
      <w:rFonts w:ascii="Courier New" w:hAnsi="Courier New" w:cs="Courier New"/>
      <w:lang w:val="ru-RU"/>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23:00Z</dcterms:created>
  <dc:creator>manams</dc:creator>
  <dc:description/>
  <cp:keywords/>
  <dc:language>en-US</dc:language>
  <cp:lastModifiedBy>natali</cp:lastModifiedBy>
  <dcterms:modified xsi:type="dcterms:W3CDTF">2018-03-20T04:23:00Z</dcterms:modified>
  <cp:revision>2</cp:revision>
  <dc:subject/>
  <dc:title>ГОСУДАРСТВЕННОЕ КАЗЁННОЕ УЧРЕЖДЕНИЕ</dc:title>
</cp:coreProperties>
</file>