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мская писаница – колыбель высок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чего невозможно представить культуру Кузбасса? Это, конечно, музей-заповедник «Томская писаница», созданный в 1988 году под открытым небом и представленный уникальной природой и историей народонаселения Кеме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даментом музея является древнейшее святилище Томская писаница, обнаруженное русскими землепроходцами почти 4 века назад и названное «писаный камень» на Томи. В начале 18 века ученые начали изучение святилища, эти работы идут и сейчас. Подробному изучению  подвергаются наскальные рисунки и изображения, увидеть их можно на гладких камнях, направленных в сторону Томи. На рисунках можно увидеть животных, сцены охоты, магических и шаманских ритуалов, а также сюжеты быта наших предков. Многие ученые считают, что большинство рисунков уходят корнями в каменный и бронзовый века существования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ской писанице представлен Славянский мифологический лес. В древней Руси большинство славянских народов были язычниками, именно это и стало основой экспозиции. Одним из исторических экспонатов в лесу является капище – место жертвоприношений и обрядов  славян-язычников. Вокруг выложенной камнями площадки расположены фигуры славянских идолов – Рода, Рожаницы, Велеса, Руевита, Сварога, Святовида, Чура и конечно Ярила, в центре капища установлен Збручский идол. Вся площадка обнесена забором из заостренных бревен, украшенных черепами домашнего скота, принесенного в жер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овейшим экспонатом музея является часовня Равноапостольных Кирилла и Мефодия, открытая осенью 2008 года. Строительство самой высокой часовни Кузбасса, на территории Томской писаницы было инициировано губернатором Кемеровской области Аманом Гумировичем Тулеевым. Часовня стала памятником культуры и посвящена зарождению и распространению христиа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м ярким местом заповедника является сказочная зона, здесь живет Кузбасский Дед Мороз. Если приехать к Деду Морозу в гости, то он обязательно выдаст вам свидетельство, что вы были его гостями, покажет множество рисунков и писем от кузбасской детворы. Более сказочного места для дома главного друга детей и придумать трудно. Здесь есть всё: крепкий мороз, пушистые сугробы, деревья в серебре и настоящие живые 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сей Томской писанице рассказывать можно много и долго, это и Шорский улус Кезек, Стена времени и календари, Археодром, монгольская юрта и многое другое, но если честно, об этом лучше не читать и писать, а поехать и увидеть всё своими глаз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4                                                                  Влад Петров, 6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20:00Z</dcterms:created>
  <dc:creator>Владелец</dc:creator>
  <dc:description/>
  <cp:keywords/>
  <dc:language>en-US</dc:language>
  <cp:lastModifiedBy>Владелец</cp:lastModifiedBy>
  <dcterms:modified xsi:type="dcterms:W3CDTF">2014-10-01T03:16:00Z</dcterms:modified>
  <cp:revision>4</cp:revision>
  <dc:subject/>
  <dc:title/>
</cp:coreProperties>
</file>